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11.2024                                                с. Большое Ремонтное                                      № 122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28.12.2023 № 12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постановление от 28.12.2023 № 129 «Об утверждении плана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на 2024 год»(далее – план реализации) изменения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специалистам Администрации Калинин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</w:t>
        <w:tab/>
        <w:tab/>
        <w:t>Е.В. Ми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14.11.2024 № 12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sz w:val="24"/>
          <w:szCs w:val="24"/>
        </w:rPr>
        <w:tab/>
        <w:t>«</w:t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/>
        <w:t>от 28.12.2023 № 1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.  </w:t>
            </w:r>
            <w:r>
              <w:rPr>
                <w:spacing w:val="-8"/>
                <w:sz w:val="24"/>
                <w:szCs w:val="24"/>
              </w:rPr>
              <w:t>«Оборудование типовых контейнерных площад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</w:t>
            </w:r>
            <w:r>
              <w:rPr>
                <w:sz w:val="24"/>
                <w:szCs w:val="24"/>
              </w:rPr>
              <w:t>стройству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2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sz w:val="24"/>
                <w:szCs w:val="24"/>
              </w:rPr>
              <w:t>приобретению контейнеров для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User</cp:lastModifiedBy>
  <cp:lastPrinted>2022-01-12T14:17:00Z</cp:lastPrinted>
  <dcterms:modified xsi:type="dcterms:W3CDTF">2024-11-14T12:06:00Z</dcterms:modified>
  <cp:revision>16</cp:revision>
  <dc:subject/>
  <dc:title/>
</cp:coreProperties>
</file>