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12.2023                                                с. Большое Ремонтное                                      № 129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4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3-12-28T11:26:00Z</dcterms:modified>
  <cp:revision>11</cp:revision>
  <dc:subject/>
  <dc:title/>
</cp:coreProperties>
</file>