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25.02.2022 года                                с. Большое Ремонтное                                      № 12</w:t>
        <w:tab/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отчета о реализации муниципальной программы Калининского сельского поселения «Энергосбережение и повышение энергетической эффективности»  за 2021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алининского сельского поселения «Энергосбережение и повышение энергетической эффективности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сельского поселения</w:t>
        <w:tab/>
        <w:t xml:space="preserve">                                                           Е.В. Мирная</w:t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</w:t>
      </w:r>
      <w:r>
        <w:rPr/>
        <w:tab/>
        <w:tab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Style16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/>
      </w:pPr>
      <w:r>
        <w:rPr>
          <w:kern w:val="2"/>
          <w:sz w:val="20"/>
          <w:szCs w:val="20"/>
        </w:rPr>
        <w:t>Администрации Калинин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ельского поселения</w:t>
      </w:r>
    </w:p>
    <w:p>
      <w:pPr>
        <w:pStyle w:val="Normal"/>
        <w:suppressAutoHyphens w:val="tru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5.02.202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 12</w:t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нергосбережение и повышение энергетической эффективности» за 2021 год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На реализацию муниципальной программы в 2021 году предусматривалось выделение средств из бюджета поселения в сумме 10,0 тыс. рублей. Фактически средства освоены в сумме 0,0 тыс.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В 2021 году в рамках реализации мероприятий Программы  выполнены мероприятия, направленные на </w:t>
      </w:r>
      <w:r>
        <w:rPr>
          <w:kern w:val="2"/>
        </w:rPr>
        <w:t>замену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, на энергосберегаю</w:t>
        <w:softHyphen/>
        <w:t>щие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uppressAutoHyphens w:val="tru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suppressAutoHyphens w:val="true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На реализацию муниципальной программы в 2021 году предусматривалось выделение средств из бюджета поселения в сумме 10,0 тыс. рублей. Фактически средства освоены в сумме 0,0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В 2021 году в рамках реализации мероприятий Программы  выполнены мероприятия, направленные на техническое обслуживание линии уличного освещения</w:t>
      </w:r>
      <w:r>
        <w:rPr>
          <w:bCs/>
          <w:iCs/>
        </w:rPr>
        <w:t xml:space="preserve"> </w:t>
      </w:r>
      <w:r>
        <w:rPr/>
        <w:t>Калининского</w:t>
      </w:r>
      <w:r>
        <w:rPr>
          <w:bCs/>
          <w:iCs/>
        </w:rPr>
        <w:t xml:space="preserve"> сельского поселения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 xml:space="preserve">                </w:t>
      </w:r>
      <w:r>
        <w:rPr/>
        <w:t xml:space="preserve">местный бюджет – 10,0 тыс. рублей / 0,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pStyle w:val="Normal"/>
        <w:suppressAutoHyphens w:val="tru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программа 1 «Повышение  энергетической эффективности сетей уличного освещ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о Б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вышение уровня ответ</w:t>
              <w:softHyphen/>
              <w:t>ственности в энергосбере</w:t>
              <w:softHyphen/>
              <w:t>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программа 2 «Энергосбережение в жилищном фонде и учрежд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о Б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Проведение энергетических обслед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о Б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нергетических паспортов 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У</w:t>
            </w:r>
            <w:r>
              <w:rPr>
                <w:color w:val="000000"/>
              </w:rPr>
              <w:t>тепление фасадов, входных дверей, окон, чердачных перекрытий и подв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о Б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</w:t>
      </w:r>
      <w:r>
        <w:rPr/>
        <w:t>Энергосбережение и повышение энергетической эффективности</w:t>
      </w:r>
      <w:r>
        <w:rPr>
          <w:rFonts w:eastAsia="Calibri"/>
          <w:lang w:eastAsia="en-US"/>
        </w:rPr>
        <w:t>» за 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83"/>
        <w:gridCol w:w="2620"/>
        <w:gridCol w:w="1916"/>
        <w:gridCol w:w="162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етической эффективности»                    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 энергетической эффективности сетей уличного освещ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в жилищном фонде и учреждениях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ение фасадов, входных дверей, окон, чердачных перекрытий и подвал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7:00Z</dcterms:created>
  <dc:creator>dohod</dc:creator>
  <dc:description/>
  <cp:keywords/>
  <dc:language>en-US</dc:language>
  <cp:lastModifiedBy>User</cp:lastModifiedBy>
  <cp:lastPrinted>2019-03-25T16:18:00Z</cp:lastPrinted>
  <dcterms:modified xsi:type="dcterms:W3CDTF">2022-02-25T05:53:00Z</dcterms:modified>
  <cp:revision>11</cp:revision>
  <dc:subject/>
  <dc:title>Приказ</dc:title>
</cp:coreProperties>
</file>