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2.02.2023 года                                с. Большое Ремонтное                                      № 14</w:t>
      </w:r>
    </w:p>
    <w:p>
      <w:pPr>
        <w:pStyle w:val="Default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алининского сельского поселения «Развитие культуры» 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алининского сельского поселения «Развитие культур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  <w:tab/>
        <w:t xml:space="preserve">                                     Е.В. Мирна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Постановление вносит: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сектор экономики и финанс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1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от 22.02.202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«Развитие культуры» 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алини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сохранение, пополнение и использование культурного и исторического наследия Калини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/>
          <w:sz w:val="24"/>
          <w:szCs w:val="24"/>
        </w:rPr>
        <w:t xml:space="preserve">Перечень мероприятий реализации муниципальной программы выполненных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5817,0 тыс. руб., израсходовано 5745,9 тыс. руб. или 98,8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5817,0 тыс. руб., фактически расходы</w:t>
      </w:r>
      <w:r>
        <w:rPr>
          <w:kern w:val="2"/>
          <w:sz w:val="24"/>
          <w:szCs w:val="24"/>
        </w:rPr>
        <w:t xml:space="preserve"> составили 5745,9 тыс. руб. или 98,8%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2 предусмотрено достижение двух показателей: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дельный вес населения, участвующего 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величение числа  участников клубных формир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торым плановые значения достигнут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22 года ответственным исполнителем вносились изменения в муниципальную  программу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1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1.04.2022 № 3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>2.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9.06.2022 № 54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1.09.2022 № 7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4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07.11.2022 № 93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6.12.2022 № 120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6.</w:t>
      </w:r>
      <w:r>
        <w:rPr>
          <w:sz w:val="24"/>
          <w:szCs w:val="24"/>
        </w:rPr>
        <w:t xml:space="preserve"> Постановлением Администрации Калининс</w:t>
      </w:r>
      <w:r>
        <w:rPr>
          <w:rFonts w:eastAsia="Arial Unicode MS" w:cs="Tahoma"/>
          <w:kern w:val="2"/>
          <w:sz w:val="24"/>
          <w:szCs w:val="24"/>
        </w:rPr>
        <w:t>кого</w:t>
      </w:r>
      <w:r>
        <w:rPr>
          <w:sz w:val="24"/>
          <w:szCs w:val="24"/>
        </w:rPr>
        <w:t xml:space="preserve"> сельского поселения от 28.12.2022 № 128 «О внесении изменений в постановление Администрации Калининского сельского поселения от 17.10.2018 № 120 «Об утверждении муниципальной программы Калининского сельского поселения «Развитие культуры». 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Калинин</w:t>
      </w:r>
      <w:r>
        <w:rPr>
          <w:rFonts w:eastAsia="Arial Unicode MS" w:cs="Tahoma"/>
          <w:kern w:val="2"/>
          <w:sz w:val="24"/>
          <w:szCs w:val="24"/>
        </w:rPr>
        <w:t>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.            </w:t>
      </w: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5745,9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</w:t>
      </w:r>
      <w:r>
        <w:rPr>
          <w:kern w:val="2"/>
          <w:sz w:val="24"/>
          <w:szCs w:val="24"/>
        </w:rPr>
        <w:t>5817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алини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426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мероприятия не проводятс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йствие развитию сферы культуры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К «Большеремонтненский сельский дом культуры» Фисенко 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9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4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4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3-02-27T10:25:00Z</dcterms:modified>
  <cp:revision>32</cp:revision>
  <dc:subject/>
  <dc:title> </dc:title>
</cp:coreProperties>
</file>