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2.2023 года                                с. Большое Ремонтное                                      № 15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Охрана окружающей среды и рациональное природопользование»  з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Охрана окружающей среды и рациональное природопользование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сельского поселения  № 15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2.02.2023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за 2022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 Охрана окружающей среды и рациональное природопользование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2. </w:t>
      </w:r>
      <w:r>
        <w:rPr/>
        <w:t>формирование экологической культуры населения Калинин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-3"/>
          <w:lang w:val="ru-RU"/>
        </w:rPr>
        <w:t xml:space="preserve">           </w:t>
      </w:r>
      <w:r>
        <w:rPr/>
        <w:t>Задачи 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962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формирования населения о состоянии окружающей среды, формирование экологической культур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2 году в рамках реализации муниципальной программы были достигнуты следующие  результаты:</w:t>
      </w:r>
    </w:p>
    <w:p>
      <w:pPr>
        <w:pStyle w:val="ConsPlusNonformat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, в том числе:</w:t>
      </w:r>
    </w:p>
    <w:p>
      <w:pPr>
        <w:pStyle w:val="ConsPlusNonformat"/>
        <w:jc w:val="both"/>
        <w:rPr/>
      </w:pPr>
      <w:r>
        <w:rPr>
          <w:bCs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овышение уровня экологического просвещения и образования;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площади зеленых насаждений</w:t>
      </w:r>
      <w:r>
        <w:rPr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ьшение количества очагов захламления и ликвидация несанкционированных свал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клещевая обработк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17.10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22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</w:t>
      </w:r>
      <w:r>
        <w:rPr>
          <w:sz w:val="24"/>
          <w:szCs w:val="24"/>
        </w:rPr>
        <w:t>Охрана окружающей среды</w:t>
      </w:r>
      <w:r>
        <w:rPr>
          <w:kern w:val="2"/>
          <w:sz w:val="24"/>
          <w:szCs w:val="24"/>
        </w:rPr>
        <w:t>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храна окружающей среды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анное мероприятие выполнено в полном объеме или 100,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22 году планировались в сумме 60,0 тыс. руб. израсходовано 60,0 тыс. руб. (100,0%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2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2 года ответственным исполнителем вносились изменения в муниципальную  программу Калининского сельского поселения «Охрана окружающей среды и рациональное природопользова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становлением от 28.12.2022 № 124 внесены изменения в постановление  № 122 от 17.10.2018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uppressAutoHyphens w:val="true"/>
        <w:jc w:val="both"/>
        <w:rPr>
          <w:rFonts w:eastAsia="SimSun;宋体" w:cs="Mangal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реализации мер муниципального  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22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6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60,0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100,0</w:t>
      </w:r>
      <w:r>
        <w:rPr>
          <w:kern w:val="2"/>
          <w:sz w:val="24"/>
          <w:szCs w:val="24"/>
          <w:lang w:val="en-US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60,0/ 60,0 х 100 % = 100,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2 год составила 100,0%.  Следовательно, 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" w:leader="none"/>
          <w:tab w:val="right" w:pos="1020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  «Охрана окружающей среды и рациональное природопользование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храна окружающей среды и рациональное природопользование»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имущественным и земельным отнош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широких масс населения к участию ежегодных весенних и осенних дней древонасаждения,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ось два раза в год высаживание деревьев и кустарников  в населенных пунктах сельского поселения и последующий уход за высаженными зеленными насаждениями. В большинстве случаев саженцы приживалис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имущественным и земельным отнош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жителей сельского поселения участвовать  в проведении  экологических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экологическое состояние территории находится в удовлетворительном состоя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rFonts w:eastAsia="Calibri"/>
          <w:sz w:val="24"/>
          <w:szCs w:val="24"/>
          <w:lang w:eastAsia="en-US"/>
        </w:rPr>
        <w:t>»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 – дезинсекция и дератизац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23-02-27T10:31:00Z</dcterms:modified>
  <cp:revision>47</cp:revision>
  <dc:subject/>
  <dc:title> </dc:title>
</cp:coreProperties>
</file>