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2 года                                с. Большое Ремонтное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 за 2021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en-US"/>
        </w:rPr>
        <w:t>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.10.2018 № 116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Финансирование мероприятий в отчетном году не предусмотрено.</w:t>
      </w:r>
    </w:p>
    <w:p>
      <w:pPr>
        <w:pStyle w:val="Default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алинин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Калинин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 планировался 50,0 тыс. руб. фактически исполнено 39,9 тыс. руб. или 80,0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10,0 тыс. руб. израсходовано 3,5 тыс. руб. или (35,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алинин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алининского сельского поселения «Муниципальная политика</w:t>
      </w:r>
      <w:r>
        <w:rPr>
          <w:sz w:val="24"/>
          <w:szCs w:val="24"/>
        </w:rPr>
        <w:t>» по плану 40,0  тыс. руб. израсходовано 36,4 тыс. руб. или 91,0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1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07.09.2021 № 50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1 № 37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50,0/39,9х100=80,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50,0/39,9х100=80,0%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алини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алининском  сельском поселении, повышение информированности граждан о культурах народов, проживающих в Калини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Администрации Калининского сельского поселения, Собрания депутатов Калининского сельского поселения в районной 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те «Рассвет» (или)  приложении к районной газете «Рассвет» - муниципальный вес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 районной</w:t>
            </w:r>
            <w:r>
              <w:rPr>
                <w:sz w:val="24"/>
                <w:szCs w:val="24"/>
              </w:rPr>
              <w:t xml:space="preserve"> газете «Рассвет» (или)  приложении к районн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22-02-25T05:56:00Z</dcterms:modified>
  <cp:revision>45</cp:revision>
  <dc:subject/>
  <dc:title> </dc:title>
</cp:coreProperties>
</file>