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2.2022 года                                с. Большое Ремонтное                                      № 16</w:t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реализации муниципальной программы Калининского сельского поселения «Охрана окружающей среды и рациональное природопользование»  за 2021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«Охрана окружающей среды и рациональное природопользование» за 2021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     Е.В. Мирная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16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25.02.2022 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» за 2021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 Охрана окружающей среды и рациональное природопользование» была утверждена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</w:t>
      </w:r>
      <w:r>
        <w:rPr>
          <w:lang w:val="ru-RU"/>
        </w:rPr>
        <w:t>10.</w:t>
      </w:r>
      <w:r>
        <w:rPr/>
        <w:t>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22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</w:rPr>
        <w:t>Данная программа направлена на достижение следующих целей:</w:t>
      </w:r>
    </w:p>
    <w:p>
      <w:pPr>
        <w:pStyle w:val="ConsPlusCell"/>
        <w:suppressAutoHyphens w:val="true"/>
        <w:jc w:val="both"/>
        <w:rPr/>
      </w:pPr>
      <w:r>
        <w:rPr>
          <w:rFonts w:eastAsia="Arial"/>
          <w:kern w:val="2"/>
        </w:rPr>
        <w:t xml:space="preserve"> </w:t>
      </w: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охраны окружающей среды на территории Калининского 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</w:rPr>
        <w:t xml:space="preserve">2. </w:t>
      </w:r>
      <w:r>
        <w:rPr/>
        <w:t>формирование экологической культуры населения Калининского сельского поселения</w:t>
      </w:r>
      <w:r>
        <w:rPr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pacing w:val="-3"/>
          <w:lang w:val="ru-RU"/>
        </w:rPr>
        <w:t xml:space="preserve">           </w:t>
      </w:r>
      <w:r>
        <w:rPr/>
        <w:t>Задачи программы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5"/>
      </w:tblGrid>
      <w:tr>
        <w:trPr>
          <w:trHeight w:val="962" w:hRule="atLeast"/>
        </w:trPr>
        <w:tc>
          <w:tcPr>
            <w:tcW w:w="100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нформирования населения о состоянии окружающей среды, формирование экологической культуры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охраны окружающей среды на территории Калининского сельского поселения, в том числе: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Калининского сельского поселения, их охрана и защита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21 году в рамках реализации муниципальной программы были достигнуты следующие  результаты:</w:t>
      </w:r>
    </w:p>
    <w:p>
      <w:pPr>
        <w:pStyle w:val="ConsPlusNonformat"/>
        <w:jc w:val="both"/>
        <w:rPr/>
      </w:pPr>
      <w:r>
        <w:rPr>
          <w:color w:val="000000"/>
          <w:spacing w:val="-3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охраны окружающей среды на территории Калининского сельского поселения, в том числе:</w:t>
      </w:r>
    </w:p>
    <w:p>
      <w:pPr>
        <w:pStyle w:val="ConsPlusNonformat"/>
        <w:jc w:val="both"/>
        <w:rPr/>
      </w:pPr>
      <w:r>
        <w:rPr>
          <w:bCs/>
          <w:sz w:val="24"/>
          <w:szCs w:val="24"/>
        </w:rPr>
        <w:t>-  п</w:t>
      </w:r>
      <w:r>
        <w:rPr>
          <w:rFonts w:cs="Times New Roman" w:ascii="Times New Roman" w:hAnsi="Times New Roman"/>
          <w:sz w:val="24"/>
          <w:szCs w:val="24"/>
        </w:rPr>
        <w:t>овышение уровня экологического просвещения и образования;</w:t>
      </w:r>
    </w:p>
    <w:p>
      <w:pPr>
        <w:pStyle w:val="ConsPlusCell"/>
        <w:tabs>
          <w:tab w:val="clear" w:pos="708"/>
          <w:tab w:val="left" w:pos="502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величение площади зеленых насаждений</w:t>
      </w:r>
      <w:r>
        <w:rPr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ньшение количества очагов захламления и ликвидация несанкционированных свал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ивоклещевая обработка.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highlight w:val="yellow"/>
        </w:rPr>
      </w:pPr>
      <w:r>
        <w:rPr>
          <w:color w:val="000000"/>
          <w:spacing w:val="-3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 основных мероприятий муниципальной программы осуществляется в соответствии с перечнем мероприятий по  реализации, утвержденным Постановлением Администрации Калининского сельского поселения от 17.10.20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122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</w:t>
      </w:r>
      <w:r>
        <w:rPr>
          <w:sz w:val="24"/>
          <w:szCs w:val="24"/>
        </w:rPr>
        <w:t>Охрана окружающей среды</w:t>
      </w:r>
      <w:r>
        <w:rPr>
          <w:kern w:val="2"/>
          <w:sz w:val="24"/>
          <w:szCs w:val="24"/>
        </w:rPr>
        <w:t>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Охрана окружающей среды</w:t>
      </w:r>
      <w:r>
        <w:rPr>
          <w:rFonts w:eastAsia="Calibri"/>
          <w:sz w:val="24"/>
          <w:szCs w:val="24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анное мероприятие выполнено в полном объеме или 90,0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едства на реализацию муниципальной программы в 2021 году планировались в сумме 70,0 тыс. руб. израсходовано 63,0 тыс. руб. (90,0%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1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 предусмотрено достижение двух показателей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21 года ответственным исполнителем вносились изменения в муниципальную  программу Калининского сельского поселения «Охрана окружающей среды и рациональное природопользовани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остановлением от 09.03.2021 № 13 внесены изменения в постановление  № 122 от 17.10.2018</w:t>
      </w:r>
    </w:p>
    <w:p>
      <w:pPr>
        <w:pStyle w:val="Normal"/>
        <w:suppressAutoHyphens w:val="tru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«Об утверждении муниципальной программы Калининского сельского поселения «Охрана окружающей среды и рациональное природопользование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м от 22.03.2021 № 16 внесены изменения в постановление  № 122 от 17.10.2018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«Об утверждении муниципальной программы Калининского сельского поселения «Охрана окружающей среды и рациональное природопользование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3.</w:t>
      </w:r>
      <w:r>
        <w:rPr>
          <w:sz w:val="24"/>
          <w:szCs w:val="24"/>
        </w:rPr>
        <w:t xml:space="preserve"> Постановлением от 28.12.2021 № 35 внесены изменения в постановление  № 122 от 17.10.2018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 Калининского сельского поселения «Охрана окружающей среды и рациональное природопользование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реализации мер муниципального  и правового регулирования.</w:t>
      </w:r>
    </w:p>
    <w:p>
      <w:pPr>
        <w:pStyle w:val="Style16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21 году не предусматривалис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роприятия муниципальной программы в 2018 году выполнены в полном объёме. 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21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4"/>
          <w:szCs w:val="24"/>
        </w:rPr>
        <w:t>С = (1+1) / 2 = 1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  <w:lang w:val="en-US"/>
        </w:rPr>
        <w:t>1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70,0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63,0</w:t>
      </w:r>
      <w:r>
        <w:rPr>
          <w:kern w:val="2"/>
          <w:sz w:val="24"/>
          <w:szCs w:val="24"/>
          <w:lang w:val="en-US"/>
        </w:rPr>
        <w:t xml:space="preserve"> x 100 % = </w:t>
      </w:r>
      <w:r>
        <w:rPr>
          <w:kern w:val="2"/>
          <w:sz w:val="24"/>
          <w:szCs w:val="24"/>
        </w:rPr>
        <w:t>90,0</w:t>
      </w:r>
      <w:r>
        <w:rPr>
          <w:kern w:val="2"/>
          <w:sz w:val="24"/>
          <w:szCs w:val="24"/>
          <w:lang w:val="en-US"/>
        </w:rPr>
        <w:t xml:space="preserve"> 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</w:t>
      </w:r>
      <w:r>
        <w:rPr>
          <w:kern w:val="2"/>
          <w:sz w:val="24"/>
          <w:szCs w:val="24"/>
          <w:lang w:val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  <w:sz w:val="24"/>
          <w:szCs w:val="24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= 70,0/ 63,0 х 100 % = 90,0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drawing>
          <wp:inline distT="0" distB="0" distL="0" distR="0">
            <wp:extent cx="119507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  <w:sz w:val="24"/>
          <w:szCs w:val="24"/>
        </w:rPr>
        <w:tab/>
        <w:t>Э= 1 / 100х100%=1,0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034415" cy="522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</w:t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за 2021 год составила 90,0%.  Следовательно,  программа реализовалась эффективно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муниципальной программы необходимо ее дальнейшая реализация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10" w:leader="none"/>
          <w:tab w:val="right" w:pos="1020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:   «Охрана окружающей среды и рациональное природопользование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участвующих в проведении  сходов граждан по вопросам экологического просвещения и образования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сельского поселения, регулярно участвующих в проведении  экологических субботников, в общей численности на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участвующих в проведении  сходов граждан по вопросам экологического просвещения и образования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сельского поселения, регулярно участвующих в проведении  экологических субботников, в общей численности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 xml:space="preserve">«Охрана окружающей среды и рациональное природопользование»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муниципальной программы </w:t>
            </w:r>
            <w:r>
              <w:rPr>
                <w:sz w:val="24"/>
                <w:szCs w:val="24"/>
              </w:rPr>
              <w:t xml:space="preserve">«Охрана окружающей среды и рациональное природопользование»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площади ежегодно создаваемых зелены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по имущественным и земельным отношени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широких масс населения к участию ежегодных весенних и осенних дней древонасаждения,что окажет положительное влияние на улучшение качества жизни жителей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лось два раза в год высаживание деревьев и кустарников  в населенных пунктах сельского поселения и последующий уход за высаженными зеленными насаждениями. В большинстве случаев саженцы приживалис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по имущественным и земельным отношени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ищенко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жителей сельского поселения участвовать  в проведении  экологических суб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нитарно-экологическое состояние территории находится в удовлетворительном состоян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6" w:name="Par1643"/>
      <w:bookmarkEnd w:id="6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</w:t>
      </w:r>
      <w:r>
        <w:rPr>
          <w:sz w:val="24"/>
          <w:szCs w:val="24"/>
        </w:rPr>
        <w:t>Охрана окружающей среды и рациональное природопользование</w:t>
      </w:r>
      <w:r>
        <w:rPr>
          <w:rFonts w:eastAsia="Calibri"/>
          <w:sz w:val="24"/>
          <w:szCs w:val="24"/>
          <w:lang w:eastAsia="en-US"/>
        </w:rPr>
        <w:t>»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клещевая обработка – дезинсекция и дератизация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0:00Z</dcterms:created>
  <dc:creator>юрист</dc:creator>
  <dc:description/>
  <cp:keywords/>
  <dc:language>en-US</dc:language>
  <cp:lastModifiedBy>User</cp:lastModifiedBy>
  <cp:lastPrinted>2015-04-22T08:58:00Z</cp:lastPrinted>
  <dcterms:modified xsi:type="dcterms:W3CDTF">2022-02-25T05:58:00Z</dcterms:modified>
  <cp:revision>45</cp:revision>
  <dc:subject/>
  <dc:title> </dc:title>
</cp:coreProperties>
</file>