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17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Социальная поддержка граждан» (2019-2030 годы)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алининского сельского поселения «Социальная поддержка граждан» (2019-2030 годы) за 2022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(2019-2030 годы)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>» (2019-2030 годы)</w:t>
      </w:r>
      <w:r>
        <w:rPr/>
        <w:t xml:space="preserve">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17.10.2018 № 11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алин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7.10.2018 № 11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 ». Данное мероприятие выполнено в полном объеме или 98,3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561,0 тыс. руб., </w:t>
      </w:r>
      <w:r>
        <w:rPr>
          <w:color w:val="000000"/>
          <w:sz w:val="24"/>
          <w:szCs w:val="24"/>
        </w:rPr>
        <w:t>фактически освоено 551,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 программу Калининского сельского поселения «Социальная поддержка граждан» (2019-2030 год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Калининского сельского поселения от 21.04.2022 № 36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ского сельского поселения от 07.11.2022 № 91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ского сельского поселения от 28.12.2022 № 125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езультаты реализации мер муниципального  и правового регулирования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2 году выполнены в полном объёме. Денежные ассигнования, запланированные на исполнение мероприятий муниципальной программы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551,6 / 561,0 * 100%=98,3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551,6 / 561,0 * 100%= 98,3%.</w:t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98,3 %. Следовательно программа реализовалась эффектив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«Социальная поддержка граждан» (2019-2030 годы)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алини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 (2019-2030 годы)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ухгалтерскому учету Цыкалова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алининское сельское 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(2019-2030годы)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2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9-203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23-02-27T10:41:00Z</dcterms:modified>
  <cp:revision>5</cp:revision>
  <dc:subject/>
  <dc:title> </dc:title>
</cp:coreProperties>
</file>