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за 2023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en-US"/>
        </w:rPr>
        <w:t>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22 № 133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</w:r>
      <w:r>
        <w:rPr>
          <w:kern w:val="2"/>
        </w:rPr>
        <w:t xml:space="preserve"> предусмотрено 13 основных мероприятия. Финансирование мероприятий в отчетном году </w:t>
      </w:r>
      <w:r>
        <w:rPr>
          <w:color w:val="000000"/>
          <w:kern w:val="2"/>
        </w:rPr>
        <w:t>составило 2,8 тыс. руб. при плане 2,9 тыс. руб..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>По подпрограмме 2 «</w:t>
      </w:r>
      <w:r>
        <w:rPr>
          <w:kern w:val="2"/>
          <w:lang w:eastAsia="en-US"/>
        </w:rPr>
        <w:t xml:space="preserve">Реализация муниципальной информационной политики» </w:t>
      </w:r>
      <w:r>
        <w:rPr/>
        <w:t>предусмотрено 1 основное мероприятие.</w:t>
      </w:r>
      <w:r>
        <w:rPr>
          <w:kern w:val="2"/>
        </w:rPr>
        <w:t xml:space="preserve"> Финансирование мероприятий в отчетном году </w:t>
      </w:r>
      <w:r>
        <w:rPr>
          <w:color w:val="000000"/>
          <w:kern w:val="2"/>
        </w:rPr>
        <w:t>составило 15,0  тыс. руб. при плане 15,0 тыс. руб..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 подпрограмме 3 «Укрепление единства российской нации  и гармонизация межэтнических отношений в Калининском сельском поселении» </w:t>
      </w:r>
      <w:r>
        <w:rPr/>
        <w:t>предусмотрено 3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D: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3 году  планировался 17,9  тыс. руб. фактически исполнено 17,8 тыс. руб. или 99,4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</w:r>
      <w:r>
        <w:rPr/>
        <w:t xml:space="preserve"> </w:t>
      </w:r>
      <w:r>
        <w:rPr>
          <w:sz w:val="24"/>
          <w:szCs w:val="24"/>
        </w:rPr>
        <w:t>по плану 2,9 тыс. руб. израсходовано 2,8 тыс. руб. или 9,6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Реализация муниципальной информационной политики» по плану 15,0 тыс. руб. израсходовано 15,0 тыс. руб. или 100,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 xml:space="preserve">«Укрепление единства российской нации и гармонизация межэтнических отношений в Калининском сельском поселении» </w:t>
      </w:r>
      <w:r>
        <w:rPr>
          <w:kern w:val="2"/>
          <w:sz w:val="24"/>
          <w:szCs w:val="24"/>
        </w:rPr>
        <w:t>финансирование не планировалос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3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3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2 № 131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01.03.2023 № 24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3. </w:t>
      </w:r>
      <w:r>
        <w:rPr>
          <w:sz w:val="24"/>
          <w:szCs w:val="24"/>
        </w:rPr>
        <w:t>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15.12.2023 № 113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7,8/17,9 х100=99,4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17,8 /17,9х100=99,4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3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692" w:type="dxa"/>
        <w:jc w:val="left"/>
        <w:tblInd w:w="-8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75"/>
        <w:gridCol w:w="1103"/>
        <w:gridCol w:w="1239"/>
        <w:gridCol w:w="1240"/>
        <w:gridCol w:w="926"/>
        <w:gridCol w:w="3872"/>
      </w:tblGrid>
      <w:tr>
        <w:trPr>
          <w:trHeight w:val="13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15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>
          <w:trHeight w:val="78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Укрепление единства российской нации  и гармонизация межэтнических отношений в Калининском сельском поселении»</w:t>
            </w:r>
          </w:p>
        </w:tc>
      </w:tr>
      <w:tr>
        <w:trPr>
          <w:trHeight w:val="10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9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 «Обеспечение профессионального развития муниципальных служащих  и иных лиц, занятых в системе местного самоуправления в Калининском сельском посел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3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о формирование качественного профессионального состава местных администра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 </w:t>
            </w:r>
            <w:r>
              <w:rPr>
                <w:sz w:val="24"/>
                <w:szCs w:val="24"/>
              </w:rPr>
              <w:t>равный доступ граждан к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5. Применение испытания граждан при заключении трудового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7. Организация наставничества лиц, впервые принятых на муниципальную служб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9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о 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о 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1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о </w:t>
            </w: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2. Обеспечение актуализации информации в разделе «Муниципальная служба» официального сайта Администрации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вышение открытости и доступности информации о муниципальной служб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о применение кадровыми службами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публикация нормативно-правовых актов Калин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ы  нор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3 «Укрепление единства российской нации  и гармонизация межэтнических отношений в Калининском сельском поселении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Калининском сельском поселении, интеграция мигрантов в российское общество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о сохранение межэтнической стабильности в Калининском сельском поселении, интеграция мигрантов в российское общест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ы условия для гармоничного этнокультурного развития этнических культур народов Д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Калининском сельском поселении, профессионализма сотруд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о повышение информированности граждан о культуре народов, проживаю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Калининском сельском поселении, профессионализма сотруд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крепление единства российской нации  и гармонизация межэтнических отношений в Калини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24-02-12T12:47:00Z</dcterms:modified>
  <cp:revision>7</cp:revision>
  <dc:subject/>
  <dc:title> </dc:title>
</cp:coreProperties>
</file>