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2.2024 года                                с. Большое Ремонтное                                      № 19</w:t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highlight w:val="yellow"/>
          <w:lang w:eastAsia="en-US"/>
        </w:rPr>
      </w:pPr>
      <w:r>
        <w:rPr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сельского поселения «Социальная поддержка граждан» (2019-2030 годы) за 2023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 отчет о реализации муниципальной  программы Калининского сельского поселения «Социальная поддержка граждан» (2019-2030 годы) за 2023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    Е.В. Мирная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0"/>
        </w:rPr>
      </w:pPr>
      <w:r>
        <w:rPr>
          <w:sz w:val="24"/>
          <w:szCs w:val="24"/>
        </w:rPr>
        <w:tab/>
      </w:r>
      <w:r>
        <w:rPr>
          <w:i/>
          <w:sz w:val="20"/>
        </w:rPr>
        <w:t>Постановление вносит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945" w:leader="none"/>
        </w:tabs>
        <w:rPr>
          <w:sz w:val="20"/>
        </w:rPr>
      </w:pPr>
      <w:r>
        <w:rPr>
          <w:i/>
          <w:sz w:val="20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9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09.02.2024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 (2019-2030 годы) 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Социальная поддержка граждан</w:t>
      </w:r>
      <w:r>
        <w:rPr>
          <w:lang w:val="ru-RU"/>
        </w:rPr>
        <w:t>» (2019-2030 годы)</w:t>
      </w:r>
      <w:r>
        <w:rPr/>
        <w:t xml:space="preserve">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17.10.2018 № 116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Калини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3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от 28.12.2022 № 14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«Калининское сельское поселение ». Данное мероприятие выполнено в полном объеме или 100 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23 году за счет средств бюджета поселения по плану составил 551,7 тыс. руб., </w:t>
      </w:r>
      <w:r>
        <w:rPr>
          <w:color w:val="000000"/>
          <w:sz w:val="24"/>
          <w:szCs w:val="24"/>
        </w:rPr>
        <w:t>фактически освоено 551,7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3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3 года ответственным исполнителем вносились изменения в муниципальную  программу Калининского сельского поселения «Социальная поддержка граждан» (2019-2030 годы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Калининского сельского поселения от 28.12.2022 № 125 «</w:t>
      </w:r>
      <w:r>
        <w:rPr>
          <w:bCs/>
          <w:sz w:val="24"/>
          <w:szCs w:val="24"/>
        </w:rPr>
        <w:t>О внесении изменений в постановление № 116 от 17.10.2018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(2019-2030 годы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2. Постановлением Администрации Калининского сельского поселения от 15.12.2023 № 110 «</w:t>
      </w:r>
      <w:r>
        <w:rPr>
          <w:bCs/>
          <w:sz w:val="24"/>
          <w:szCs w:val="24"/>
        </w:rPr>
        <w:t>О внесении изменений в постановление № 116 от 17.10.2018 «Об утверждении   муниципальной  программы Калининского сельского поселения «Социальная поддержка граждан»</w:t>
      </w:r>
      <w:r>
        <w:rPr>
          <w:sz w:val="24"/>
          <w:szCs w:val="24"/>
        </w:rPr>
        <w:t xml:space="preserve"> (2019-2030 годы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Результаты реализации мер муниципального  и правового регулирования.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3 году не предусматри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23 году выполнены в полном объёме. Денежные ассигнования, запланированные на исполнение мероприятий муниципальной программы,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3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551,7 / 551,7* 100%=100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4"/>
            <w:szCs w:val="24"/>
          </w:rPr>
          <w:t xml:space="preserve"> приложениях № 1 и № 6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551,6 / 551,7 * 100%= 100%.</w:t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3 год составила 100 %. Следовательно программа реализовалась эффектив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5"/>
        <w:gridCol w:w="3893"/>
        <w:gridCol w:w="1276"/>
        <w:gridCol w:w="2269"/>
        <w:gridCol w:w="1417"/>
        <w:gridCol w:w="1560"/>
        <w:gridCol w:w="3480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wnloads%5Cpost-2023-N-18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ддержка гражд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313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(индикатор) 1.</w:t>
            </w:r>
            <w:r>
              <w:rPr>
                <w:bCs/>
                <w:sz w:val="24"/>
                <w:szCs w:val="24"/>
              </w:rPr>
              <w:t xml:space="preserve"> Увеличение или уменьшение начисляемых выплат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«Социальная поддержка отдельных категорий граждан»                      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(индикатор) 1.1.</w:t>
            </w:r>
            <w:r>
              <w:rPr>
                <w:kern w:val="2"/>
                <w:sz w:val="24"/>
                <w:szCs w:val="24"/>
              </w:rPr>
              <w:t xml:space="preserve"> Дополнительное пенсионное обеспечение пенсионеров,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Калинин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держка граждан» (2019-2030 годы)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бухгалтерскому учету Цыкалова Л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и за выслугу ле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ащим замещавши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должности и должности муниципальной службы в муниципаль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и «Калининское сельское 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»(2019-2030годы)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23 год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 на 2019-2030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5:00Z</dcterms:created>
  <dc:creator>юрист</dc:creator>
  <dc:description/>
  <cp:keywords/>
  <dc:language>en-US</dc:language>
  <cp:lastModifiedBy>USER</cp:lastModifiedBy>
  <cp:lastPrinted>2015-04-22T10:43:00Z</cp:lastPrinted>
  <dcterms:modified xsi:type="dcterms:W3CDTF">2024-02-12T12:48:00Z</dcterms:modified>
  <cp:revision>7</cp:revision>
  <dc:subject/>
  <dc:title> </dc:title>
</cp:coreProperties>
</file>