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02.02.2023 № 65 «О внесении изменений в решение Собрания депутатов от 28.12.2022 № 64 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от 01.03.2023г. № 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70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70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программы в 2019 – 2030 годах за счет всех источников –                       64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4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6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6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3-03-01T12:35:00Z</dcterms:modified>
  <cp:revision>29</cp:revision>
  <dc:subject/>
  <dc:title/>
</cp:coreProperties>
</file>