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center" w:pos="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№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алининского сельского поселения от 17.10.2018 № 121 «Об утверждении муниципальной  програм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нин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8.12.2022 № 64  «О бюджете Калининского сельского поселения Ремонтненского района на 2023 год и на плановый период 2024 и 2025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17.10.2018 № 121 «Об утверждении муниципальной программы Калини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я № 1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</w:t>
      </w:r>
      <w:r>
        <w:rPr>
          <w:bCs/>
          <w:sz w:val="24"/>
          <w:szCs w:val="24"/>
        </w:rPr>
        <w:t>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Е.В. Мирная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от 14.03.2023 № 30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от 17.10.2018 № 12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изложить в следующей редак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рограмма «Развитие транспортной системы»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150,8 тыс. рублей, в том числе: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0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3084,7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спорт подпрограммы</w:t>
              <w:br/>
              <w:t xml:space="preserve">«Повышение безопасности дорожного движения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66,1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«Развитие транспортной систем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5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61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63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5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2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алинин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5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5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USER</cp:lastModifiedBy>
  <cp:lastPrinted>2022-01-11T14:17:00Z</cp:lastPrinted>
  <dcterms:modified xsi:type="dcterms:W3CDTF">2023-03-13T10:28:00Z</dcterms:modified>
  <cp:revision>125</cp:revision>
  <dc:subject/>
  <dc:title/>
</cp:coreProperties>
</file>