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4.03.2024  года                        с. Большое Ремонтное                                   №  3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изменении  вида  разрешен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я  земельного  участ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Федеральным законом от 06.10.2003 №131-ФЗ «Об общих принципах организации местного самоуправления в Российской Федерации», на основании   Федерального закона от 29 октября 2004 года    № 191-ФЗ «О введении в действие Градостроительного кодекса Российской Федерации»</w:t>
      </w:r>
      <w:r>
        <w:rPr>
          <w:rFonts w:cs="Calibri" w:ascii="Calibri" w:hAnsi="Calibri"/>
          <w:szCs w:val="28"/>
        </w:rPr>
        <w:t xml:space="preserve">, </w:t>
      </w:r>
      <w:r>
        <w:rPr>
          <w:szCs w:val="28"/>
        </w:rPr>
        <w:t xml:space="preserve">решением Собрания депутатов Калининского  сельского поселения Ремонтненского района   </w:t>
      </w:r>
      <w:r>
        <w:rPr>
          <w:color w:val="000000"/>
          <w:szCs w:val="24"/>
        </w:rPr>
        <w:t xml:space="preserve">от 27.03.2012 № 132 «Об утверждении Правил землепользования и застройки муниципального образования «Калининское сельское поселение» Ремонтненского района Ростовской области», Решения  Собрания депутатов Ремонтненского района </w:t>
      </w:r>
      <w:r>
        <w:rPr>
          <w:spacing w:val="-2"/>
          <w:szCs w:val="28"/>
        </w:rPr>
        <w:t>от 22.11.2021№ 15 «Об утверждении внесения изменений в Правила землепользования и застройки Калининского сельского поселения Ремонтненского района Ростовской области»,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/>
      </w:pPr>
      <w:r>
        <w:rPr>
          <w:szCs w:val="28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Изменить вид разрешенного использования земельного участка, находящегося в собственности муниципального образования «Калининское сельское поселение» расположенного по адресу:  Ростовская  область, Ремонтненский район,  с.Богородское,   ул.  Буденного, 30 метров на запад от ул.Буденного ,17,  площадью 434 кв.м.,  с кадастровым номером 61:32:0040201:1271  с разрешенного  вида использования «Под размещение парка»  на разрешенный вид использования «Земельные участки (территории) общего пользования»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Калининского сельского поселения</w:t>
        <w:tab/>
        <w:t xml:space="preserve">                         Е.В. Мирная</w:t>
      </w:r>
    </w:p>
    <w:sectPr>
      <w:type w:val="nextPage"/>
      <w:pgSz w:w="11906" w:h="16838"/>
      <w:pgMar w:left="1418" w:right="567" w:gutter="0" w:header="0" w:top="340" w:footer="0" w:bottom="851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18:00Z</dcterms:created>
  <dc:creator>юрист</dc:creator>
  <dc:description/>
  <dc:language>en-US</dc:language>
  <cp:lastModifiedBy>User</cp:lastModifiedBy>
  <cp:lastPrinted>2024-02-22T11:51:00Z</cp:lastPrinted>
  <dcterms:modified xsi:type="dcterms:W3CDTF">2024-03-22T10:18:00Z</dcterms:modified>
  <cp:revision>2</cp:revision>
  <dc:subject/>
  <dc:title/>
</cp:coreProperties>
</file>