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75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МОНТН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АЛИН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АЛИНИНСКОГО  СЕЛЬСКОГО 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widowControl w:val="false"/>
        <w:jc w:val="both"/>
        <w:rPr/>
      </w:pPr>
      <w:r>
        <w:rPr>
          <w:b/>
        </w:rPr>
        <w:t xml:space="preserve">14.03.2024                                           с. Большое Ремонтное                                    №  35 </w:t>
      </w:r>
    </w:p>
    <w:p>
      <w:pPr>
        <w:pStyle w:val="Normal1"/>
        <w:widowControl w:val="false"/>
        <w:jc w:val="both"/>
        <w:rPr>
          <w:b/>
          <w:b/>
        </w:rPr>
      </w:pPr>
      <w:r>
        <w:rPr>
          <w:b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 использовании в 2024 году субсид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 государственную поддержку отрасли 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 соответствии  с  Областным  законом  Ростовской области от 14.12.2023 №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8-ЗС «Об областном бюджете на 2024 год и на плановый период 2025 и 2026 годов», постановлением Правительства Ростовской области от 06.09.2017 № 617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О порядке предоставления и распределения средств областного бюджета бюджетам муниципальных образований Ростовской области за счёт субсидий, предоставляемых из федерального бюджета на выплату денежного поощрения лучшим муниципальным учреждениям культуры, находящихся на территориях сельских поселений, и их работникам», приказом министерства культуры Ростовской области от 10.11.2023 № 23/01-01/358 «О присуждении денежных поощрений лучшим сельским учреждениям культуры и их работникам в 2024 году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ЯЮ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    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пределить Администрацию Калининского сельского поселения получателем субсидии для муниципального казенного учрежд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«Большеремонтненский сельский дом культуры»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государственную поддержку отрасли культур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1.Субсидия на государственную поддержку отрасли культуры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сударственная поддержка лучших работников сельских учреждений культуры) для победителей конкурса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 Сектору экономики и финансов Администрации </w:t>
      </w:r>
      <w:r>
        <w:rPr>
          <w:rFonts w:cs="Times New Roman" w:ascii="Times New Roman" w:hAnsi="Times New Roman"/>
          <w:sz w:val="24"/>
          <w:szCs w:val="24"/>
        </w:rPr>
        <w:t>Калининског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ельского поселения (М.С. Ворожбитова)  обеспечить своевременное перечисление субсидии на государственную поддержку отрасли культуры, указанную в пункте 1 настоящего постановления на счёт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казенного учреждения культуры </w:t>
      </w:r>
      <w:r>
        <w:rPr>
          <w:rFonts w:cs="Times New Roman" w:ascii="Times New Roman" w:hAnsi="Times New Roman"/>
          <w:bCs/>
          <w:sz w:val="24"/>
          <w:szCs w:val="24"/>
        </w:rPr>
        <w:t>«Большеремонтненский сельский дом культуры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му казенному учреждению культуры </w:t>
      </w:r>
      <w:r>
        <w:rPr>
          <w:rFonts w:cs="Times New Roman" w:ascii="Times New Roman" w:hAnsi="Times New Roman"/>
          <w:bCs/>
          <w:sz w:val="24"/>
          <w:szCs w:val="24"/>
        </w:rPr>
        <w:t xml:space="preserve">«Большеремонтненский сельский дом культуры» </w:t>
      </w:r>
      <w:r>
        <w:rPr>
          <w:rFonts w:cs="Times New Roman" w:ascii="Times New Roman" w:hAnsi="Times New Roman"/>
          <w:sz w:val="24"/>
          <w:szCs w:val="24"/>
        </w:rPr>
        <w:t xml:space="preserve"> (С. А. Фисенко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 xml:space="preserve">Обеспечить перечисление средств субсид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государственную поддержку отрасли культуры</w:t>
      </w:r>
      <w:r>
        <w:rPr>
          <w:rFonts w:cs="Times New Roman" w:ascii="Times New Roman" w:hAnsi="Times New Roman"/>
          <w:sz w:val="24"/>
          <w:szCs w:val="24"/>
        </w:rPr>
        <w:t xml:space="preserve"> на счёт победителя конкурса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приложению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Обеспечить контроль за своевременным предоставлением в министерство культуры Ростовской области отчёта об использовании средств субсидии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highlight w:val="lightGray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Вести контроль за </w:t>
      </w:r>
      <w:r>
        <w:rPr>
          <w:rFonts w:cs="Times New Roman" w:ascii="Times New Roman" w:hAnsi="Times New Roman"/>
          <w:sz w:val="24"/>
          <w:szCs w:val="24"/>
        </w:rPr>
        <w:t>целевым и эффективным использованием средств субсидии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постановления оставляю за собой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ининского сельского поселения                                                                 Е.В.Мирн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Постановление внос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Сектор экономики и финансов </w:t>
      </w:r>
    </w:p>
    <w:tbl>
      <w:tblPr>
        <w:tblW w:w="3622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</w:tblGrid>
      <w:tr>
        <w:trPr>
          <w:trHeight w:val="1530" w:hRule="atLeast"/>
        </w:trPr>
        <w:tc>
          <w:tcPr>
            <w:tcW w:w="36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н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3.2024  № 35</w:t>
            </w:r>
          </w:p>
        </w:tc>
      </w:tr>
    </w:tbl>
    <w:p>
      <w:pPr>
        <w:pStyle w:val="Normal"/>
        <w:tabs>
          <w:tab w:val="clear" w:pos="709"/>
          <w:tab w:val="left" w:pos="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я субсидии на государственную поддержку отрасли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осударственная поддержка лучших работников сельских учреждений культур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19"/>
        <w:gridCol w:w="1615"/>
        <w:gridCol w:w="1470"/>
        <w:gridCol w:w="1265"/>
        <w:gridCol w:w="1058"/>
      </w:tblGrid>
      <w:tr>
        <w:trPr>
          <w:trHeight w:val="2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субсидии (тыс.руб.)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сенко Светлана Анатольевна, директор  муниципального казённого учреждения культур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ольшеремонтненский сельский дом культуры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</w:tc>
      </w:tr>
    </w:tbl>
    <w:p>
      <w:pPr>
        <w:pStyle w:val="Normal"/>
        <w:tabs>
          <w:tab w:val="clear" w:pos="709"/>
          <w:tab w:val="left" w:pos="42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0:20:00Z</dcterms:created>
  <dc:creator>Пользователь</dc:creator>
  <dc:description/>
  <dc:language>en-US</dc:language>
  <cp:lastModifiedBy>User</cp:lastModifiedBy>
  <cp:lastPrinted>2021-03-05T09:27:00Z</cp:lastPrinted>
  <dcterms:modified xsi:type="dcterms:W3CDTF">2024-03-22T10:20:00Z</dcterms:modified>
  <cp:revision>2</cp:revision>
  <dc:subject/>
  <dc:title/>
</cp:coreProperties>
</file>