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96"/>
        <w:gridCol w:w="296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.03.202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eastAsia="en-US"/>
              </w:rPr>
              <w:t>с.Большое  Ремонтное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551" w:leader="none"/>
              </w:tabs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  <w:t>№ 36</w:t>
              <w:tab/>
              <w:t xml:space="preserve">                   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 посел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8.2020 № 69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7.10.2022 № 870 «О внесении изменений в постановление Правительства Ростовской области от 06.04.2015 № 243»,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алининского сельского поселения  от 19.08.2020 № 69 «Об утверждении Порядка определения цены земельных участков, находящихся в муниципальной собственности муниципального образования «Калининское сельское поселение», при продаже таких земельных участков без проведения торгов» согласно приложению к настоящему решению.</w:t>
      </w:r>
    </w:p>
    <w:p>
      <w:pPr>
        <w:pStyle w:val="TextBodyInden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7215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ского сельского поселения</w:t>
        <w:tab/>
        <w:t>Е.В.Мирная</w:t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17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ind w:left="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237" w:hanging="0"/>
        <w:jc w:val="center"/>
        <w:rPr/>
      </w:pPr>
      <w:r>
        <w:rPr>
          <w:sz w:val="22"/>
          <w:szCs w:val="22"/>
        </w:rPr>
        <w:t>Приложение</w:t>
      </w:r>
    </w:p>
    <w:p>
      <w:pPr>
        <w:pStyle w:val="TextBodyIndent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алининского сельского поселения</w:t>
      </w:r>
    </w:p>
    <w:p>
      <w:pPr>
        <w:pStyle w:val="TextBodyIndent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.03.2024 № 36</w:t>
      </w:r>
    </w:p>
    <w:p>
      <w:pPr>
        <w:pStyle w:val="TextBodyIndent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237" w:hanging="0"/>
        <w:jc w:val="center"/>
        <w:rPr/>
      </w:pPr>
      <w:r>
        <w:rPr>
          <w:sz w:val="22"/>
          <w:szCs w:val="22"/>
        </w:rPr>
        <w:t>«Приложение</w:t>
      </w:r>
    </w:p>
    <w:p>
      <w:pPr>
        <w:pStyle w:val="TextBodyIndent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алининского сельского поселения</w:t>
      </w:r>
    </w:p>
    <w:p>
      <w:pPr>
        <w:pStyle w:val="TextBodyIndent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08.2020 № 69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алининского сельского поселения от 19.08.2020  № 69 «Об утверждении Порядка определения цены земельных участков, находящихся в муниципальной собственности муниципального образования «Калининское сельское поселение», при продаже таких земельных участков без проведения торгов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ополнить пунктом 4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олнить пунктом 5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1</dc:creator>
  <dc:description/>
  <dc:language>en-US</dc:language>
  <cp:lastModifiedBy>User</cp:lastModifiedBy>
  <cp:lastPrinted>2024-03-22T11:46:00Z</cp:lastPrinted>
  <dcterms:modified xsi:type="dcterms:W3CDTF">2024-03-22T10:28:00Z</dcterms:modified>
  <cp:revision>2</cp:revision>
  <dc:subject/>
  <dc:title>ПРОЕКТ</dc:title>
</cp:coreProperties>
</file>