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4.2024  года                с. Большое Ремонтное                                  № 4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Об изменении адреса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Изменить адреса объект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3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арай, кадастровый номер 61:32:0040101:1185 , площадь объекта 24 кв.м.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а «Ростовская область, Ремонтненский р-н, с.Большое Ремонтное, ул.Ленина, д.29»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овый адрес: «Ростовская область, Ремонтненский район, с.Большое Ремонтное, ул.Ленина, д.29 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М.С.Ворожбитова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4:00Z</dcterms:created>
  <dc:creator>Џ—-72</dc:creator>
  <dc:description/>
  <dc:language>en-US</dc:language>
  <cp:lastModifiedBy>User</cp:lastModifiedBy>
  <cp:lastPrinted>2024-04-04T13:19:00Z</cp:lastPrinted>
  <dcterms:modified xsi:type="dcterms:W3CDTF">2024-04-04T10:20:00Z</dcterms:modified>
  <cp:revision>3</cp:revision>
  <dc:subject/>
  <dc:title>Г Л А В А</dc:title>
</cp:coreProperties>
</file>