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4.04.2024  года                с. Большое Ремонтное                                  №  41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ведении в соответствие адресного реестра</w:t>
      </w:r>
    </w:p>
    <w:p>
      <w:pPr>
        <w:pStyle w:val="Normal"/>
        <w:widowControl w:val="false"/>
        <w:autoSpaceDE w:val="false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>по результатам инвентаризации</w:t>
      </w:r>
    </w:p>
    <w:p>
      <w:pPr>
        <w:pStyle w:val="Heading9"/>
        <w:numPr>
          <w:ilvl w:val="8"/>
          <w:numId w:val="3"/>
        </w:numPr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№ 131 ФЗ от 06.10.2003 «Об общих принципах местного самоуправления в Российской Федерации», Постановлением Правительства Российской Федерации  от 19.11.2014 № 1221 «Об утверждении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своения, изменения и аннулирования адресов»  и  разделом IV Правил Межведомственного информационного взаимодействия при ведении государственного адресного реестра, утвержденных Постановление Правительства от 22.05.2015 года №492,</w:t>
      </w:r>
    </w:p>
    <w:p>
      <w:pPr>
        <w:pStyle w:val="Heading9"/>
        <w:numPr>
          <w:ilvl w:val="8"/>
          <w:numId w:val="2"/>
        </w:numPr>
        <w:ind w:lef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Присвоить объекту недвижимости Л/ кухня площадью 12,6 кв.м. с кадастровым номером 61:32:0040101:871 адрес:   Российская Федерация, Ростовская область, Ремонтненский район, Калининское сельское поселение, с.Большое Ремонтное, ул.Гагарина д.4, Строение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рисвоить объекту недвижимости Л/ кухня площадью 16,4 кв.м. с кадастровым номером 61:32:0040101:940 адрес:   Российская Федерация, Ростовская область, Ремонтненский район, Калининское сельское поселение, с.Большое Ремонтное, ул.Гагарина д.4, Строение 2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Присвоить объекту недвижимости сарай площадью 12,4 кв.м. с кадастровым номером 61:32:0040101:1012 адрес:   Российская Федерация, Ростовская область, Ремонтненский район, Калининское сельское поселение, с.Большое Ремонтное, ул.Гагарина д.12, Строение 1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Присвоить объекту недвижимости сарай с подвалом площадью 11,6 кв.м. с кадастровым номером 61:32:0040101:462 адрес:   Российская Федерация, Ростовская область, Ремонтненский район, Калининское сельское поселение, с.Большое Ремонтное, ул.Гагарина д.12, Строение 2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Присвоить объекту недвижимости сарай площадью 31,2 кв.м. с кадастровым номером 61:32:0040101:573 адрес:   Российская Федерация, Ростовская область, Ремонтненский район, Калининское сельское поселение, с.Большое Ремонтное, ул.Гагарина д.12, Строение 3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Присвоить объекту недвижимости сарай площадью 16,7 кв.м. с кадастровым номером 61:32:0040101:646 адрес:   Российская Федерация, Ростовская область, Ремонтненский район, Калининское сельское поселение, с.Большое Ремонтное, ул.Гагарина д.12, Строение 4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Присвоить объекту недвижимости сарай с подвалом площадью 12  кв.м. с кадастровым номером 61:32:0040101:746 адрес:   Российская Федерация, Ростовская область, Ремонтненский район, Калининское сельское поселение, с.Большое Ремонтное, ул.Гагарина д.12, Строение 5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И.о. глава Администраци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Калининского сельского поселения                                               М.С.Ворожбитова</w:t>
      </w:r>
      <w:r>
        <w:rPr>
          <w:rFonts w:cs="AG Souvenir;Times New Roman" w:ascii="AG Souvenir;Times New Roman" w:hAnsi="AG Souvenir;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21:00Z</dcterms:created>
  <dc:creator>Џ—-72</dc:creator>
  <dc:description/>
  <dc:language>en-US</dc:language>
  <cp:lastModifiedBy>User</cp:lastModifiedBy>
  <cp:lastPrinted>2024-04-04T14:32:00Z</cp:lastPrinted>
  <dcterms:modified xsi:type="dcterms:W3CDTF">2024-04-04T11:33:00Z</dcterms:modified>
  <cp:revision>4</cp:revision>
  <dc:subject/>
  <dc:title>Г Л А В А</dc:title>
</cp:coreProperties>
</file>