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04.2024  года                с. Большое Ремонтное                                  №  43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едении в соответствие адресного реестра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по результатам инвентаризации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рисвоить объекту недвижимости летняя кухня с навесом площадью 17,6 кв.м. с кадастровым номером 61:32:0040101:1196 адрес:   Российская Федерация, Ростовская область, Ремонтненский район, Калининское сельское поселение, с.Большое Ремонтное, ул.Молодежная д.6,   кв.1, 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своить объекту недвижимости гараж площадью 14,4 кв.м. с кадастровым номером 61:32:0040101:1213 адрес:   Российская Федерация, Ростовская область, Ремонтненский район, Калининское сельское поселение, с.Большое Ремонтное, ул.Молодежная д.6,  кв.1, Строение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своить объекту недвижимости летняя кухня площадью 11,3 кв.м. с кадастровым номером 61:32:0040101:1197 адрес:   Российская Федерация, Ростовская область, Ремонтненский район, Калининское сельское поселение, с.Большое Ремонтное, ул.Молодежная д.6, кв.2, Строение 3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исвоить объекту недвижимости гараж площадью 15,3 кв.м. с кадастровым номером 61:32:0040101:1214 адрес:   Российская Федерация, Ростовская область, Ремонтненский район, Калининское сельское поселение, с.Большое Ремонтное, ул.Молодежная д.6, кв.2, Строение 4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исвоить объекту недвижимости гараж площадью 19,4 кв.м. с кадастровым номером 61:32:0040101:1215 адрес:   Российская Федерация, Ростовская область, Ремонтненский район, Калининское сельское поселение, с.Большое Ремонтное, ул.Молодежная д.6, кв.2, Строение 5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1:00Z</dcterms:created>
  <dc:creator>Џ—-72</dc:creator>
  <dc:description/>
  <dc:language>en-US</dc:language>
  <cp:lastModifiedBy>User</cp:lastModifiedBy>
  <cp:lastPrinted>2024-04-11T11:40:00Z</cp:lastPrinted>
  <dcterms:modified xsi:type="dcterms:W3CDTF">2024-04-11T08:47:00Z</dcterms:modified>
  <cp:revision>4</cp:revision>
  <dc:subject/>
  <dc:title>Г Л А В А</dc:title>
</cp:coreProperties>
</file>