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8.05.2024                                       с. Большое Ремонтное                                         № 6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3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от 28.12.2023 № 132 «Об утверждении плана реализации муниципальной программы Калининского сельского поселения «Развитие культуры» на 2024 год» (далее – план реализации) изменения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05.2024 № 6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«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12.2023 № 13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2-01-12T14:27:00Z</cp:lastPrinted>
  <dcterms:modified xsi:type="dcterms:W3CDTF">2024-05-28T06:43:00Z</dcterms:modified>
  <cp:revision>171</cp:revision>
  <dc:subject/>
  <dc:title>программа энергоэффективности</dc:title>
</cp:coreProperties>
</file>