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jc w:val="left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1.06.2024 года              с. Большое Ремонтное                                     № 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ведения реестр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тенциально опасных объектов для жизни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и здоровья несовершеннолетних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нижения преступности несовершеннолетних, профилактики безнадзорности и правонарушений несовершеннолетних в соответствии со ст. 14.1 Федерального закона от 24.07.1998 № 124-ФЗ «Об основных гарантиях прав ребенка в Российской Федерации», руководствуясь Уставом муниципального образования Ростовской области, Администрация Калининского сельского поселения Ростовской област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ериодическом печатном издании «Официальный бюллетень органов местного самоуправления муниципального образования Ростовской области», разместить на официальном сайте Администрации Калининского сельского поселения Ростовской области в сети «Интернет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нтроль возложить на Главу Администрации Калининского сельского поселения Ремонтненского района Ростовской области Мирную Евгению Валериевну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лининского сельского поселения                                                 Мирная Е.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дения реестра потенциально опасных объектов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en-US"/>
        </w:rPr>
        <w:t>для жизни и здоровья несовершеннолетних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Порядок ведения реестра находящихся в муниципальной собственности муниципального образования Ростовской области потенциально опасных объектов для жизни и здоровья несовершеннолетних, расположенных на территории муниципального образования (далее - Порядок), регулирует регистрацию потенциально опасных объектов для жизни и здоровья несовершеннолетних, находящихся в муниципальной собственности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ложение разработано в соответствии с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ски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Уставо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муниципального образования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Установить, что к потенциально опасным объектам, находящимся 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обственности Калининского сельского поселения, для жизни и здоровья несовершеннолетних относя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ъекты незавершенного строительства, вход граждан на которые не ограничен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хие жилые дома, проживание граждан в которых не осуществляется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орядок регистрации потенциально опасных объектов для жизни и здоровья несовершеннолетних в реестр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В целях формирования реестра ответственное должностное лицо Администрации Калининского сельского поселения ежеквартально проводит мониторинг объектов муниципального недвижимого имущества, расположенных на территории муниципального образования, обладающих опасностью для жизни и здоровья несовершеннолетних, в целях включения в реестр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 Любое заинтересованное лицо, обладающее сведениями о наличии на территории муниципального образования потенциально опасных объектов для жизни и здоровья несовершеннолетних, вправе сообщить в Администрацию Калининского сельского поселения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3. Не позднее 10 апреля, июля, октября, января каждого года с учетом данных, полученных по результатам мониторинга, указанного в п. 2.1 Порядка, на основании сообщений заинтересованных лиц должностное лицо Администрации Калининского сельского поселения актуализирует реестр по форме, установленной в приложении № 2 к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4. Реестр утверждается распоряжением главы Администрации Калининского сельского поселения в течение 10 дней с момента его акту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5. В случае если признаки опасности объекта ликвидированы, должностное лицо Администрации Калининского сельского поселения исключает объект из реестра в сроки, указанные в п. 2.5 Поряд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орядок взаимодейств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 В целях предотвращения негативных последствий для жизни и здоровья несовершеннолетних Администрация Калининского сельского поселения в срок не позднее 10 рабочих дней с момента утверждения или актуализации реестра размещает его на официальном сайте Администрации Калининского сельского поселения в сети «Интернет»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 При выявлении потенциально опасных объектов для жизни и здоровья несовершеннолетних Администрация Калининского сельского поселения информирует прокуратуру района о наличии такого объекта и принимает меры к предотвращению к ним доступа граждан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рядку ведения реестра потенциально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пасных объектов для жизни и здоровья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есовершеннолетних на территории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лини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249"/>
        <w:gridCol w:w="2284"/>
        <w:gridCol w:w="35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обладател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ключения/исклю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рядк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, потенциально опасных для жизни и здоровь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7"/>
        <w:gridCol w:w="3827"/>
        <w:gridCol w:w="2282"/>
      </w:tblGrid>
      <w:tr>
        <w:trPr>
          <w:trHeight w:val="2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, местонахождение объек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облад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false"/>
      <w:jc w:val="center"/>
    </w:pPr>
    <w:rPr>
      <w:b/>
      <w:smallCaps/>
      <w:sz w:val="28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7:00Z</dcterms:created>
  <dc:creator>Моргунова</dc:creator>
  <dc:description/>
  <cp:keywords/>
  <dc:language>en-US</dc:language>
  <cp:lastModifiedBy>User</cp:lastModifiedBy>
  <cp:lastPrinted>2024-06-24T14:41:00Z</cp:lastPrinted>
  <dcterms:modified xsi:type="dcterms:W3CDTF">2024-06-24T11:42:00Z</dcterms:modified>
  <cp:revision>20</cp:revision>
  <dc:subject/>
  <dc:title>постановление</dc:title>
</cp:coreProperties>
</file>