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06.2024  года                с. Большое Ремонтное                                  № 7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приведении в соответствие адресного  реестра                                                                              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Присвоить зданию коровник площадью 1790,8 кв.м. с ориентиром: в 3-х км восточного направления   от с.Богородское, отарный участок №6, адрес:   Российская Федерация, Ростовская область, Ремонтненский район, Калининское сельское поселение, с.Богородское, территория животноводческая точка 9, здание 2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ъект адресации указанный в пункте 1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7:00Z</dcterms:created>
  <dc:creator>Џ—-72</dc:creator>
  <dc:description/>
  <dc:language>en-US</dc:language>
  <cp:lastModifiedBy>User</cp:lastModifiedBy>
  <cp:lastPrinted>2024-06-26T11:34:00Z</cp:lastPrinted>
  <dcterms:modified xsi:type="dcterms:W3CDTF">2024-06-26T08:45:00Z</dcterms:modified>
  <cp:revision>4</cp:revision>
  <dc:subject/>
  <dc:title>Г Л А В А</dc:title>
</cp:coreProperties>
</file>