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7.2024 года                                с. Большое Ремонтное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ов об исполнении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реализации по муниципальным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м за 1 полугодие 2024 года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Калининском сельском посе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я № 118 от 28.12.2023) по результатам за 6 месяцев 2024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–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119 от 28.12.2023, № 119 от 32.02.2024, № 50 от 26.04.2024,  № 57 от 28.05.2024) по результатам за 6 месяцев 2024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я № 120 от 28.12.2023)  по результатам за 6 месяцев 2024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 № 121 от 28.12.2023, № 46 от 26.04.2024, № 59 от 28.05.2024)   по результатам за 6 месяцев 2024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122 от 28.12.2023, № 54 от 26.04.2024, № 61 от 28.05.2024)  по результатам за 6 месяцев 2024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 №123 от 28.12.2023,  № 52 от 26.04.2024)   по результатам за 6 месяцев 2024 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я № 124 от 28.12.2023) по результатам за 6 месяцев 2024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126 от 28.12.2023,  № 48 от 26.04.2024,  № 63 от 28.05.2024) по результатам за 6 месяцев 2024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я № 125 от 28.12.2023) по результатам за 6 месяцев 2024 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В. Ми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6 месяцев 2024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алинин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 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590,0 тыс. рублей. За 6 месяцев 2024 года фактически освоено 281,3 тыс. рублей или  47,7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69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128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 590,0  тыс. руб. На отчетную дату израсходовано 281,3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 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6 месяцев 2024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</w:r>
            <w:r>
              <w:rPr>
                <w:rFonts w:cs="Times New Roman" w:ascii="Times New Roman" w:hAnsi="Times New Roman"/>
              </w:rPr>
              <w:t xml:space="preserve">контр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  <w:r>
              <w:rPr>
                <w:rFonts w:cs="Times New Roman" w:ascii="Times New Roman" w:hAnsi="Times New Roman"/>
              </w:rPr>
              <w:t>на отчет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тыс. руб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типовых контейнерных площадок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826,4  тыс. руб. За 6 месяцев 2024 года фактически освоено 456,9 тыс. руб. или  55,3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 полугодие составили 192,6 тыс. руб. 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spacing w:val="-8"/>
          <w:sz w:val="24"/>
          <w:szCs w:val="24"/>
        </w:rPr>
        <w:t>Оборудование типовых контейнерных площад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8.12.2023 № 129 (в редакции постановления № 58 от 28.05.2024)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6 месяцев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6 месяцев 2024 год средства местного бюджета предусмотрены в сумме 748,4 тыс. руб. На отчетную дату израсходовано 438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ежевание земельных участков» (далее – подпрограмма 3) на 6 месяцев 2024 год средства местного бюджета предусмотрены в сумме 18,0 тыс. руб. На отчетную дату израсходовано 18,0 тыс.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4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</w:rPr>
        <w:t>Оборудование типовых контейнерных площадок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4) на 6 месяцев 2024 год средства местного бюджета предусмотрены в сумме 60,0 тыс. руб. На отчетную дату израсходовано 0,0 тыс.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 оценивается на основании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 6 месяцев 2024 года установлено отсутствие фактов невыполнения мероприятий плана реализации муниципальной программы, либо несоблюдения сроков их 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 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6 месяцев 2024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4,0 тыс. руб. За 6 месяцев 2024 года фактически освоено 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6 месяцев 2023 составили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0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 предусмотрены в сумме 1,0 тыс. руб. 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4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4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месяцев 2024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08,0 тыс. рублей. За 6 месяцев 2024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 полугодие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 предусмотрены в сумме 108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6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онтракта/ 1890,7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онтракта/ 1890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7022,8 тыс. руб. За 6 месяцев 2024 года фактически освоено 3854,8 тыс. руб. или  54,89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326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 предусмотрены в сумме 7022,8 тыс. руб. На отчетную дату израсходовано 3854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6 месяцев 2024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/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30,0 тыс. руб. За 6 месяцев 2024 года фактически освоено 30,0 тыс. руб. или  100,0 % к годовым плановым назначения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3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3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30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6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,0 тыс. руб. За 6 месяцев 2024 года  освое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4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6 месяцев 2024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орожбитова М.С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битова М.С.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6 месяцев 2024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7378,3 тыс. руб. За 6 месяцев 2024 года фактически освоено 3052,9 тыс. руб. или 41,38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054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предусмотрены в сумме 7378,3 тыс. руб. На отчетную дату израсходовано 3052,9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 местного бюджета </w:t>
      </w:r>
      <w:r>
        <w:rPr>
          <w:rFonts w:cs="Times New Roman" w:ascii="Times New Roman" w:hAnsi="Times New Roman"/>
          <w:sz w:val="24"/>
          <w:szCs w:val="24"/>
        </w:rPr>
        <w:t>не 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</w:t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4г.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6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(6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5,0 тыс. руб. За 6 месяцев 2024 года фактически освоено 4,0  тыс. руб. или 26,67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4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 предусмотрены в сумме 5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предусмотрены в сумме 10,0 тыс. руб. На отчетную дату израсходовано 4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6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4-07-12T08:55:00Z</dcterms:modified>
  <cp:revision>199</cp:revision>
  <dc:subject/>
  <dc:title/>
</cp:coreProperties>
</file>