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7.2024 года                                       с. Большое Ремонтное                                      № 77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/>
      </w:pPr>
      <w:r>
        <w:rPr>
          <w:b/>
          <w:sz w:val="24"/>
          <w:szCs w:val="24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24 года учреждениями культуры Калини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24 года учреждениями культуры Калининского сельского поселения, согласно приложению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Е.В. Мирн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2.07.2024 г. № 77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4 года по данной услуге составляет: количество проведенных концертов (в соответствии с утвержденным Перечнем мероприятий) - 62; число зрителей – 7612 чел (до пандемии); количество проведенных праздников  -360, число посетителей (просмотров)- 17729 че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4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24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24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0/17729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0/17729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4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4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4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24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4,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4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24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24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0:00Z</dcterms:created>
  <dc:creator>ПК</dc:creator>
  <dc:description/>
  <dc:language>en-US</dc:language>
  <cp:lastModifiedBy>User</cp:lastModifiedBy>
  <dcterms:modified xsi:type="dcterms:W3CDTF">2024-07-17T10:40:00Z</dcterms:modified>
  <cp:revision>2</cp:revision>
  <dc:subject/>
  <dc:title/>
</cp:coreProperties>
</file>