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81б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08.09.2023 № 84 «О внесении изменений в решение Собрания депутатов от 28.12.2022 № 64  «О бюджете Калининского сельского поселения Ремонтненского района на 2023 год и на плановый период 2024 и 2025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И.В. Анищ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25.09.2023 № 81б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»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240,8 тыс. рублей, в том числе: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7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084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4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156,1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434"/>
              <w:gridCol w:w="1276"/>
              <w:gridCol w:w="1418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45" w:leader="none"/>
                    </w:tabs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стный  област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61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3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62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4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4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7,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USER</cp:lastModifiedBy>
  <cp:lastPrinted>2022-01-11T14:17:00Z</cp:lastPrinted>
  <dcterms:modified xsi:type="dcterms:W3CDTF">2023-12-14T11:06:00Z</dcterms:modified>
  <cp:revision>128</cp:revision>
  <dc:subject/>
  <dc:title/>
</cp:coreProperties>
</file>