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01.08.2024                                       с. Большое Ремонтное                                         № 8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3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28.12.2023 № 132 «Об утверждении плана реализации муниципальной программы Калининского сельского поселения «Развитие культуры» на 2024 год» (далее – план реализации) изменения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01.08.2024 № 84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«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3 № 13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4-07-31T08:26:00Z</dcterms:modified>
  <cp:revision>173</cp:revision>
  <dc:subject/>
  <dc:title>программа энергоэффективности</dc:title>
</cp:coreProperties>
</file>