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25.02.2022 года                                с. Большое Ремонтное                                      № 9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Калининского сельского поселения</w:t>
        <w:tab/>
        <w:t xml:space="preserve">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9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25.02.20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11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1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9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шестви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1 году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1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21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алининского сельского поселения от 28.12.2021 № 32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10,0/9,6 = 96%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0. Бюджетная эффективность   признана высок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21 году средства были израсходованы 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/>
        <w:t>С учетом данных результатов в 2021 году, муниципальная программа считается реализован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21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славская В.Ю.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славская В.Ю.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славская В.Ю.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славская В.Ю.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славская В.Ю.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7:00Z</dcterms:created>
  <dc:creator>ЕЛЕНА</dc:creator>
  <dc:description/>
  <cp:keywords/>
  <dc:language>en-US</dc:language>
  <cp:lastModifiedBy>User</cp:lastModifiedBy>
  <cp:lastPrinted>2016-05-11T13:38:00Z</cp:lastPrinted>
  <dcterms:modified xsi:type="dcterms:W3CDTF">2022-02-25T05:50:00Z</dcterms:modified>
  <cp:revision>25</cp:revision>
  <dc:subject/>
  <dc:title>Проект</dc:title>
</cp:coreProperties>
</file>