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ostan"/>
        <w:tabs>
          <w:tab w:val="clear" w:pos="708"/>
          <w:tab w:val="left" w:pos="3402" w:leader="none"/>
        </w:tabs>
        <w:rPr>
          <w:b/>
          <w:b/>
        </w:rPr>
      </w:pPr>
      <w:r>
        <w:rPr>
          <w:szCs w:val="28"/>
          <w:lang w:val="en-US" w:eastAsia="en-US"/>
        </w:rPr>
        <w:t xml:space="preserve">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/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9.2024                                        с. Большое Ремонтное</w:t>
        <w:tab/>
        <w:t>№ 98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 мерах по устранению нарушений и</w:t>
      </w:r>
    </w:p>
    <w:p>
      <w:pPr>
        <w:pStyle w:val="Normal"/>
        <w:jc w:val="both"/>
        <w:rPr/>
      </w:pPr>
      <w:r>
        <w:rPr/>
        <w:t xml:space="preserve">недостатков, выявленных Контрольно-счетной </w:t>
      </w:r>
    </w:p>
    <w:p>
      <w:pPr>
        <w:pStyle w:val="Normal"/>
        <w:jc w:val="both"/>
        <w:rPr/>
      </w:pPr>
      <w:r>
        <w:rPr/>
        <w:t>палатой по результатам прове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</w:t>
      </w:r>
      <w:r>
        <w:rPr/>
        <w:t xml:space="preserve">В соответствии с </w:t>
      </w:r>
      <w:r>
        <w:rPr>
          <w:bCs/>
        </w:rPr>
        <w:t>пунктом 1.6.12 плана работы Контрольно-счетной палаты Ростовской области на 2024 год, утвержденного приказом Контрольно-счетной палаты Ростовской области от 29.12.2023 № 127-О</w:t>
      </w:r>
      <w:r>
        <w:rPr/>
        <w:t xml:space="preserve"> в период с 05.08.2024 по 23.08.2024 была  проведена проверка «Оценк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распоряжения</w:t>
      </w:r>
      <w:r>
        <w:rPr>
          <w:spacing w:val="1"/>
        </w:rPr>
        <w:t xml:space="preserve"> </w:t>
      </w:r>
      <w:r>
        <w:rPr/>
        <w:t>муниципальной собственностью, проверка соблюдения установленного порядка</w:t>
      </w:r>
      <w:r>
        <w:rPr>
          <w:spacing w:val="1"/>
        </w:rPr>
        <w:t xml:space="preserve"> </w:t>
      </w:r>
      <w:r>
        <w:rPr/>
        <w:t>формирования,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ряжения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бственностью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-67"/>
        </w:rPr>
        <w:t xml:space="preserve">  </w:t>
      </w:r>
      <w:r>
        <w:rPr/>
        <w:t>реализации</w:t>
      </w:r>
      <w:r>
        <w:rPr>
          <w:spacing w:val="50"/>
        </w:rPr>
        <w:t xml:space="preserve"> </w:t>
      </w:r>
      <w:r>
        <w:rPr/>
        <w:t>полномочий</w:t>
      </w:r>
      <w:r>
        <w:rPr>
          <w:spacing w:val="51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администрированию</w:t>
      </w:r>
      <w:r>
        <w:rPr>
          <w:spacing w:val="51"/>
        </w:rPr>
        <w:t xml:space="preserve"> </w:t>
      </w:r>
      <w:r>
        <w:rPr/>
        <w:t>неналоговых</w:t>
      </w:r>
      <w:r>
        <w:rPr>
          <w:spacing w:val="51"/>
        </w:rPr>
        <w:t xml:space="preserve"> </w:t>
      </w:r>
      <w:r>
        <w:rPr/>
        <w:t>доходов</w:t>
      </w:r>
      <w:r>
        <w:rPr>
          <w:spacing w:val="51"/>
        </w:rPr>
        <w:t xml:space="preserve"> </w:t>
      </w:r>
      <w:r>
        <w:rPr/>
        <w:t>бюджета</w:t>
      </w:r>
      <w:r>
        <w:rPr>
          <w:spacing w:val="-68"/>
        </w:rPr>
        <w:t xml:space="preserve"> </w:t>
      </w:r>
      <w:r>
        <w:rPr/>
        <w:t>и управлению</w:t>
      </w:r>
      <w:r>
        <w:rPr>
          <w:spacing w:val="1"/>
        </w:rPr>
        <w:t xml:space="preserve"> </w:t>
      </w:r>
      <w:r>
        <w:rPr/>
        <w:t>дебиторской</w:t>
      </w:r>
      <w:r>
        <w:rPr>
          <w:spacing w:val="1"/>
        </w:rPr>
        <w:t xml:space="preserve"> </w:t>
      </w:r>
      <w:r>
        <w:rPr/>
        <w:t>задолженностью»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023</w:t>
      </w:r>
      <w:r>
        <w:rPr>
          <w:spacing w:val="70"/>
        </w:rPr>
        <w:t xml:space="preserve"> </w:t>
      </w:r>
      <w:r>
        <w:rPr/>
        <w:t>год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текущий</w:t>
      </w:r>
      <w:r>
        <w:rPr>
          <w:spacing w:val="70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2024 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«Калининское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поселение»</w:t>
      </w:r>
      <w:r>
        <w:rPr>
          <w:spacing w:val="1"/>
        </w:rPr>
        <w:t xml:space="preserve"> </w:t>
      </w:r>
      <w:r>
        <w:rPr/>
        <w:t>Ремонтненского</w:t>
      </w:r>
      <w:r>
        <w:rPr>
          <w:spacing w:val="-2"/>
        </w:rPr>
        <w:t xml:space="preserve"> </w:t>
      </w:r>
      <w:r>
        <w:rPr/>
        <w:t>района. В результате проверки выявлены  нарушения финансовой  и бюджетной  дисциплины, оформлен  и подписан акт. В целях  устранения в полном объеме  всех выявленных нарушений, недопущения нарушений в дальнейшей работе,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мероприятий  по устранению выявленных нарушений и замечаний.  (Приложение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За ненадлежащее  исполнение финансовой и бюджетной дисциплины в соответствии со ст. 192 Трудового кодекса РФ объявить замечание:</w:t>
      </w:r>
    </w:p>
    <w:p>
      <w:pPr>
        <w:pStyle w:val="Normal"/>
        <w:rPr/>
      </w:pPr>
      <w:r>
        <w:rPr/>
        <w:t xml:space="preserve">                </w:t>
      </w:r>
      <w:r>
        <w:rPr/>
        <w:t>Ворожбитовой М.С. – начальнику сектора экономики и финансов,</w:t>
      </w:r>
    </w:p>
    <w:p>
      <w:pPr>
        <w:pStyle w:val="Normal"/>
        <w:rPr/>
      </w:pPr>
      <w:r>
        <w:rPr/>
        <w:t xml:space="preserve">                </w:t>
      </w:r>
      <w:r>
        <w:rPr/>
        <w:t>Цыкаловой Л.Г. – главному специалисту по бухгалтерскому учету,</w:t>
      </w:r>
    </w:p>
    <w:p>
      <w:pPr>
        <w:pStyle w:val="Normal"/>
        <w:rPr/>
      </w:pPr>
      <w:r>
        <w:rPr/>
        <w:tab/>
        <w:t xml:space="preserve">    Анищенко И.В. – ведущий специалист по имущественным и земельным отношениям.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Специалистам Администрации Калининского сельского поселения:</w:t>
      </w:r>
    </w:p>
    <w:p>
      <w:pPr>
        <w:pStyle w:val="Normal"/>
        <w:rPr/>
      </w:pPr>
      <w:r>
        <w:rPr/>
        <w:t xml:space="preserve">          </w:t>
      </w:r>
      <w:r>
        <w:rPr/>
        <w:t>3.1. провести анализ выявленных нарушений;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2. привести нормативные документы в соответствие с действующим </w:t>
      </w:r>
    </w:p>
    <w:p>
      <w:pPr>
        <w:pStyle w:val="Normal"/>
        <w:rPr/>
      </w:pPr>
      <w:r>
        <w:rPr/>
        <w:t xml:space="preserve">                 </w:t>
      </w:r>
      <w:r>
        <w:rPr/>
        <w:t>законодательством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  <w:r>
        <w:rPr/>
        <w:t>4. Контроль за 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Администрации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алининского сельского </w:t>
        <w:tab/>
        <w:tab/>
        <w:tab/>
        <w:tab/>
        <w:tab/>
        <w:tab/>
        <w:t>Е.В. Ми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№ 1  к постановлению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Администрации Калининского сельског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оселения № 98 от 24.09.2024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устранению нарушений, выявленных</w:t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b/>
        </w:rPr>
        <w:t xml:space="preserve">Контрольно-счетной палатой Ростовской области в результате проведенной проверки </w:t>
      </w:r>
      <w:r>
        <w:rPr>
          <w:b/>
          <w:bCs/>
        </w:rPr>
        <w:t xml:space="preserve">«Оценка эффективности управления и распоряжения муниципальной собственностью, проверка соблюдения установленного порядка формирования, управления и распоряжения такой собственностью, а также реализации полномочий по администрированию неналоговых доходов бюджета и управлению дебиторской задолженностью» за 2023 год и текущий период 2024 года в </w:t>
      </w:r>
      <w:r>
        <w:rPr>
          <w:b/>
        </w:rPr>
        <w:t>Администрации Калинин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7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33"/>
        <w:gridCol w:w="1787"/>
        <w:gridCol w:w="4111"/>
        <w:gridCol w:w="2231"/>
        <w:gridCol w:w="1509"/>
        <w:gridCol w:w="118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явленных наруш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рушений, тыс.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устранению выявленных наруш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устранения наруш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5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ценка эффективности управления и распоряжения муниципальной собственностью,</w:t>
            </w:r>
            <w:r>
              <w:rPr/>
              <w:t> </w:t>
            </w:r>
            <w:r>
              <w:rPr>
                <w:b/>
                <w:bCs/>
                <w:sz w:val="22"/>
                <w:szCs w:val="22"/>
              </w:rPr>
              <w:t>проверка соблюдения установленного порядка формирования, управления и распоряжения такой собственностью, а также реализации полномочий по администрированию неналоговых доходов бюджета и управлению дебиторской задолженностью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рмировании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ении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блюден принцип эффективности использования бюджетных средств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ный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ьей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ого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а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ции,</w:t>
            </w:r>
            <w:r>
              <w:rPr>
                <w:spacing w:val="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и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платой транспортного налога в сумме 0,9 тыс. рублей за транспортное средство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втомобиль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-2121), которое н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уетс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3-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тыс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допускать подобных нарушений в дальнейшей работ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битова М.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наруш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унк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1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нозирова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лен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ы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ци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тельств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ц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06.2016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 574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нозирования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лен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ов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лининск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09.2016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 119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смотрен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жидаем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ыскани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олжен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а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ом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го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смотрен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нозир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-ти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а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допускать подобных нарушений в дальнейшей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аботе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инято постановление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министрации Калининского сельского поселения от 23.09.2024 № 95 «Об утверждении Методики прогнозирования поступлений доходов бюджета Калининского сельского поселения Ремонтненского района, закрепленных за главным администратором –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министрацией Калинин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битова М.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нарушение пункта 2 приказа Минфина России от 18.11.2022 № 172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 Регламент реализации полномочий администратора доходов бюджета по взысканию дебиторской задолженности по платежам в бюджет, пеням и штрафам по ним утвержден постановлением Администрации     Калининского сельского поселения от 07.09.2023 № 77 на 6 месяцев позже установленного срока (до 10.03.2023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допускать подобных нарушений в дальнейшей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аботе.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битова М.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нарушение пункта 2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х приказом Минфина России от 18.11.2022 № 172н, в Регламенте реализации полномочий администратора доходов бюджета по взысканию дебиторской задолженности по платежам в бюджет, пеням и штрафам по ним, утвержденном постановлением     Администрации     Калининского     сельского      поселения от 07.09.2023 № 77, не установлен порядок обмена информацие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Не допускать подобных нарушений в дальнейшей работе. Принято постановление Администрации Калининского сельского поселения от 23.09.2024 № 96 «О  внесении  изменений в постановление  от 07.09.2023 №77 «Об утверждении Регламента реализации Администрацией Калининского сельского поселения полномочий администратора доходов бюджета по взысканию дебиторской задолженности по платежам в бюджет Калининского сельского поселения, пеням и штрафам по ним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битова М.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 требований к бюджетному (бухгалтерскому) учет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нарушение статьи 11 Федерального закона от 06.12.2011 № 402-ФЗ  «О бухгалтерском учете», пункта 1.6.1 Учетной политики, утвержденной распоряжением Администрации Калининского сельского поселения от 29.12.2023 № 57, при составлении годовой бюджетной отчетности за 2023 год инвентаризация обязательств, в том числе расчетов с дебиторами по доходам, не проводилась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ва Л.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нарушение пункта 145 Инструкции по применению Единого плана счетов   бухгалтерского   учета,    утвержденной    приказом    Минфина    России от 01.12.2010 № 157н, аналитический учет по счету 10800 «Нефинансовые активы имущества казны» ведется не в структуре, установленной для ведения реестра муниципального имущества, без указания идентификационных номеров объектов нефинансовых активов (реестровых номеров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финансовые активы имущества казны внесены реестровые номер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ва Л.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нарушение пунктов 2, 141, 144, 145 Инструкции по применению Единого плана счетов бухгалтерского учета, утвержденной приказом Минфина России от 01.12.2010 № 157н, на 01.07.2024 учет недвижимого имущества по счету 10851 «Недвижимое имущество, составляющее казну» не соответствует данным реестра муниципального имущества на 24 единицы на сумму 4 007,4 тыс. рублей; учет земельных участков по счету 10855 «Непроизведенные активы, составляющие казну» не   соответствует данным реестра    муниципального имущества на 20 единиц на сумму 23 266,4 тыс. рублей; 2 земельных участка казны не учтены по счету 10855 «Непроизведенные активы, составляющие казну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 осуществлен перенос недвижимого имущества на счет 108.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ва Л.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нарушение  пунктов 2, 36, 144 Инструкции по применению Единого плана счетов бухгалтерского учета, утвержденной приказом Минфина России от 01.12.2010 № 157н, на 01.07.2024 на счете 10110 «Основные средства – недвижимое имущество учреждения» неверно учтено 15 объектов недвижимого имущества казны балансовой стоимостью 1 854,9 тыс. рублей; на счете 10130 «Недвижимое имущество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юще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зну»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чет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300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епроизведен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ы»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верно</w:t>
            </w:r>
            <w:r>
              <w:rPr>
                <w:spacing w:val="1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тено</w:t>
            </w:r>
            <w:r>
              <w:rPr>
                <w:spacing w:val="1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pacing w:val="1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х участков казны</w:t>
            </w:r>
            <w:r>
              <w:rPr>
                <w:spacing w:val="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дастровой  </w:t>
            </w:r>
            <w:r>
              <w:rPr>
                <w:spacing w:val="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имостью</w:t>
            </w:r>
            <w:r>
              <w:rPr>
                <w:spacing w:val="-6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 878,3 тыс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мест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смотрен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че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55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епроизведенные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ы, составляющие казну»; на счете 10110 «Основные средства - недвижимо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о учреждения» учтено 4 единицы недвижимого имущества балансов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имость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0,8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ов,</w:t>
            </w:r>
            <w:r>
              <w:rPr>
                <w:spacing w:val="1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тверждающих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государственную</w:t>
            </w:r>
            <w:r>
              <w:rPr>
                <w:spacing w:val="-13"/>
                <w:sz w:val="22"/>
                <w:szCs w:val="22"/>
              </w:rPr>
              <w:t> </w:t>
            </w:r>
            <w:r>
              <w:rPr>
                <w:spacing w:val="-6"/>
                <w:sz w:val="22"/>
                <w:szCs w:val="22"/>
              </w:rPr>
              <w:t>регистрацию</w:t>
            </w:r>
            <w:r>
              <w:rPr>
                <w:spacing w:val="-13"/>
                <w:sz w:val="22"/>
                <w:szCs w:val="22"/>
              </w:rPr>
              <w:t> </w:t>
            </w:r>
            <w:r>
              <w:rPr>
                <w:spacing w:val="-6"/>
                <w:sz w:val="22"/>
                <w:szCs w:val="22"/>
              </w:rPr>
              <w:t>прав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оперативног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правл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н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казанны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бъек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внесены изменения в кадастровую стоимость земельных участков, а так же был осуществлен перенос со счета 103.00 на счет 108.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ва Л.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щено нарушение требований, установленных приказом Минфина России от 30.03.2015 № 52н, в 18-ти инвентарных карточках на объекты нефинансовых активов не заполнена информация о местонахождении объекта (адрес), а также раздел: краткая индивидуальная характеристика объекта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внесе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изменения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информацию о местонахождении объекта (адрес), а также раздел: краткая индивидуальная характеристика объекта.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ва Л.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фере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правления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споряжения</w:t>
            </w:r>
            <w:r>
              <w:rPr>
                <w:b/>
                <w:spacing w:val="1"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муниципальной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бственность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нарушение пунктов 6, 12, 13 Порядка ведения органами местного самоуправления реестров муниципального имущества, утвержденного приказом Минфина России от 10.10.2023 № 163н, не определена структура и правила формирования реестрового номера муниципального имущества; реестр муниципального имущества по структуре и содержанию не соответствует требованиям Порядка; кроме того, в реестре муниципального имущества на 01.07.2024 не указаны сведения в 75-ти случаях; неверно отражены сведения о правообладателе в 4-х случаях; не включены сведения о 2-х земельных участках; 4 объекта недвижимости без регистрации в Едином государственном реестре недвижимости включены в раздел недвижимого имущества муниципального образования «Калининское сельское поселение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допускать подобных нарушений в дальнейшей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аботе. Принято постановление Администрации Калининского сельского поселения №86 от 21.08.2024 года</w:t>
            </w:r>
            <w:r>
              <w:rPr>
                <w:bCs/>
                <w:sz w:val="22"/>
                <w:szCs w:val="22"/>
              </w:rPr>
              <w:t xml:space="preserve"> «Об утверждении Положения о структуре и правилах формирования реестрового номера муниципального имущества муниципальног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«Калининское сельское поселение», </w:t>
            </w:r>
            <w:r>
              <w:rPr>
                <w:sz w:val="22"/>
                <w:szCs w:val="22"/>
              </w:rPr>
              <w:t>Принято постановление Администрации Калининского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№ 74 от 09.07.2024 года «Об утверждении Порядка ведения реестра муниципального иму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Калининское сельское поселение», реестр ведется в соответствии с приказом Минфина России от 10.10.2023 № 163н. Добавлены  сведения в реестр муниципального имущества по двум земельным участкам. Принято Постановление Администрации Калининского сельского поселения №101 от 24.09.2024 года «Об исключении из реестра муниципального имущества муниципального образования «Калининское сельское поселение» (помещение, помещение, Буровая разведочно-эксплутационная на воду скважина №3738). Проводится работа по оформлению в собственность одного объекта (квартира)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И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нарушение статьи 131 Гражданского кодекса Российской Федерации в Едином государственном реестре недвижимости не обеспечена государственная регистрация права собственности муниципального образования «Калининское сельское поселение» по 2-м объектам недвижимого имуще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допускать подобных нарушений в дальнейшей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аботе. Проводится работа по оформлению в собственность одного объекта недвижимости (квартира) (заключается договор на проведение кадастровых рабо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объект (Буровая разведочно-эксплутационная на воду скважина №3738) – исключен из реестра Постановление Администрации Калининского сельского поселения №101 от 24.09.2024 года «Об исключении из реестра муниципального имущества муниципального образования «Калининское сельское поселение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И.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нарушение пункта 1 статьи 22 Порядка управления и распоряжения муниципальной собственностью муниципального образования «Калининское сельское поселение», утвержденного решением Собрания депутатов Калининского сельского поселения от 24.08.2021 № 168, не приняты меры к списанию 2-х единиц транспортных средств (автомобиль ВАЗ-2121, трактор ДТ-75М) общей стоимостью 60,7 тыс. рублей, которые не эксплуатируются более 3-х лет в связи с неисправностью и числятся в муниципальной казн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подобных нарушений в дальнейшей</w:t>
            </w:r>
            <w:r>
              <w:rPr>
                <w:lang w:val="en-US"/>
              </w:rPr>
              <w:t> </w:t>
            </w:r>
            <w:r>
              <w:rPr/>
              <w:t>рабо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ля списания транспортных средств проводится работа по заключению договора с организацией по утилизации транспортных средст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И.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нарушение статьи 24 Положения о порядке управления и распоряжения муниципальной собственностью муниципального образования «Калининское сельское поселение», утвержденного решением Собрания депутатов Калининского сельского поселения от 21.10.2014 № 81, порядок осуществления контроля за сохранностью и использованием по назначению муниципального имущества не утвержден, контроль в 2023 году и текущем периоде 2024 года не осуществлялс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ть подобных нарушений в дальнейшей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аботе. Принято постановление Администрации Калининского сельского поселения №99 от 24.09.2024 года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порядке организации и  осуществления  контроля за сохранностью и использованием по назначению муниципального имущества  муниципального образования «Калининское сельское поселение»  Ремонтненского района Ростовской област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И.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а Администрации Калининского сельского поселения                                                Е.В. Мир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5" w:right="104" w:firstLine="70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3:00Z</dcterms:created>
  <dc:creator>BRemo</dc:creator>
  <dc:description/>
  <dc:language>en-US</dc:language>
  <cp:lastModifiedBy>User</cp:lastModifiedBy>
  <cp:lastPrinted>2015-04-23T18:32:00Z</cp:lastPrinted>
  <dcterms:modified xsi:type="dcterms:W3CDTF">2024-10-01T07:23:00Z</dcterms:modified>
  <cp:revision>2</cp:revision>
  <dc:subject/>
  <dc:title/>
</cp:coreProperties>
</file>