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04.2025  года                с. Большое Ремонтное                                  №  60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56" w:leader="none"/>
        </w:tabs>
        <w:rPr>
          <w:sz w:val="24"/>
          <w:szCs w:val="24"/>
        </w:rPr>
      </w:pPr>
      <w:r>
        <w:rPr>
          <w:sz w:val="24"/>
          <w:szCs w:val="24"/>
        </w:rPr>
        <w:t>О присвоении адрес(а) объекту(ам)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исполнение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Федеральным законом Российской Федерации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Уставом муниципального образования  «Калининское сельское поселение», в соответствии с проведенной  инвентаризацией сведений об адресах на территории Калининского сельского поселения, по результатам проведения анализа сведений об адресах, внесенных в ФИАС, относительно отсутствия адресов земельных участков, с целью упорядочения адресного хозяйства объектов недвижимости,</w:t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Принять результаты проведенной инвентаризации адресных объектов на территории  Калининского сельского поселения Ремонтненского района Ростовской обла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Внести информацию по отсутствующим кадастровым номерам объектов недвижимости, расположенным на территории Калининского сельского поселения Ремонтненского района Ростовской области в Федеральную информационную адресную систему (ФИАС) согласно Приложени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стоящее постановление вступает в силу с момента его принят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Е.В.Ми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к постановлению Калининского</w:t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сельского поселения  от 14.04.2025 №6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b/>
          <w:sz w:val="24"/>
          <w:szCs w:val="24"/>
        </w:rPr>
        <w:t>адресных объектов на территории Калининского сельского поселения, подлежащих внесению в ФИАС по результатам проведенной инвентаризации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исвоить объекту Магазин смешанных товаров площадью 74,4  кв.м. с кадастровым номером 61:32:0040101:1721 расположенный по адресу: Ростовская область, Ремонтненский район, с. Большое Ремонтное, ул. Фадеева, д. 24</w:t>
      </w:r>
      <w:r>
        <w:rPr>
          <w:color w:val="292C2F"/>
          <w:sz w:val="24"/>
          <w:szCs w:val="24"/>
          <w:shd w:fill="F8F8F8" w:val="clear"/>
        </w:rPr>
        <w:t>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Фадеева дом 24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исвоить объекту жилой дом площадью 117,8 кв.м. с кадастровым номером 61:32:0040101:1722 расположенный по адресу: Ростовская область, Ремонтненский район, с. Большое Ремонтное, ул. Фадеева, д. 24</w:t>
      </w:r>
      <w:r>
        <w:rPr>
          <w:color w:val="292C2F"/>
          <w:sz w:val="24"/>
          <w:szCs w:val="24"/>
          <w:shd w:fill="F8F8F8" w:val="clear"/>
        </w:rPr>
        <w:t>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Фадеева, дом 24, Строе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Присвоить объекту магазин площадью 26,1 кв.м. с кадастровым номером 61:32:0040101:929 расположенный по адресу:  </w:t>
      </w:r>
      <w:r>
        <w:rPr>
          <w:color w:val="292C2F"/>
          <w:sz w:val="24"/>
          <w:szCs w:val="24"/>
          <w:shd w:fill="F8F8F8" w:val="clear"/>
        </w:rPr>
        <w:t>Ростовская область, р-н. Ремонтненский, с. Большое Ремонтное, ул. Коммунистическая, д. 9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Коммунистическая, дом 9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Присвоить объекту мельница ветряная площадью 27,4 кв.м. с кадастровым номером 61:32:0040101:1079 расположенный по адресу: </w:t>
      </w:r>
      <w:r>
        <w:rPr>
          <w:color w:val="292C2F"/>
          <w:sz w:val="24"/>
          <w:szCs w:val="24"/>
          <w:shd w:fill="F8F8F8" w:val="clear"/>
        </w:rPr>
        <w:t xml:space="preserve">Ростовская обл., р-н Ремонтненский, с Большое Ремонтное, 75 метров на юго-запад от ул.Ленина дом №35,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 xml:space="preserve">Российская Федерация, Ростовская область, муниципальный район Ремонтненский, сельское поселение Калининское, село Большое Ремонтное, улица Ленина, сооружение 39.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Присвоить объекту Магазин продовольственных товаров площадью 27,7 кв.м. с кадастровым номером 61:32:0040101:1382 расположенный по адресу:  </w:t>
      </w:r>
      <w:r>
        <w:rPr>
          <w:color w:val="292C2F"/>
          <w:sz w:val="24"/>
          <w:szCs w:val="24"/>
          <w:shd w:fill="F8F8F8" w:val="clear"/>
        </w:rPr>
        <w:t>Россия, Ростовская обл., Ремонтненский район, с. Большое Ремонтное, ул. Гагарина, дом №11, кв. 2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 xml:space="preserve">Российская Федерация, Ростовская область, муниципальный район Ремонтненский, сельское поселение Калининское, село Большое Ремонтное, улица Гагарина дом 11А,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 Присвоить объекту магазин площадью 21,6 кв.м. с кадастровым номером 61:32:0040101:1405 расположенный по адресу:  </w:t>
      </w:r>
      <w:r>
        <w:rPr>
          <w:color w:val="292C2F"/>
          <w:sz w:val="24"/>
          <w:szCs w:val="24"/>
          <w:shd w:fill="F8F8F8" w:val="clear"/>
        </w:rPr>
        <w:t>Россия, Ростовская обл., Ремонтненский район, с. Большое Ремонтное, ул. Комсомольская, дом №11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 xml:space="preserve">Российская Федерация, Ростовская область, муниципальный район Ремонтненский, сельское поселение Калининское, село Большое Ремонтное, улица Комсомольская,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 11А,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 Присвоить объекту жилой дом площадью 53,4 кв.м. с кадастровым номером 61:32:0040201:593 расположенный по адресу:  </w:t>
      </w:r>
      <w:r>
        <w:rPr>
          <w:color w:val="292C2F"/>
          <w:sz w:val="24"/>
          <w:szCs w:val="24"/>
          <w:shd w:fill="F8F8F8" w:val="clear"/>
        </w:rPr>
        <w:t>Россия, Ростовская обл., р-н Ремонтненский, с Богородское, ул Болдырева, д 13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 xml:space="preserve">Российская Федерация, Ростовская область, муниципальный район Ремонтненский, сельское поселение Калининское, село Богородское, улица Болдырева, дом 13,               Строение 6.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 Присвоить объекту площадью 113,2 кв.м. с кадастровым номером 61:32:0040201:951 расположенный по адресу:  </w:t>
      </w:r>
      <w:r>
        <w:rPr>
          <w:color w:val="292C2F"/>
          <w:sz w:val="24"/>
          <w:szCs w:val="24"/>
          <w:shd w:fill="F8F8F8" w:val="clear"/>
        </w:rPr>
        <w:t>Россия, Ростовская обл., Ремонтненский район, с. Богородское, ул. Буденного, дом №10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 xml:space="preserve">Российская Федерация, Ростовская область, муниципальный район Ремонтненский, сельское поселение Калининское, село Богородское, улица Буденного, дом 10,            Строение 1.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Присвоить объекту Подключение к газовым разводящим сетям МОУ Больше-Ремонтненской СОШ Ремонтненского района Ростовской области площадью 115,6 кв.м. с кадастровым номером 61:32:0040101:1437 расположенный по адресу: Ростовская область, р-н. Ремонтненский, с. Большое Ремонтное, ул. Молодежная, д. 15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 xml:space="preserve">Российская Федерация, Ростовская область, муниципальный район Ремонтненский, сельское поселение Калининское, село Большое Ремонтное, улица Молодежная дом 15, Строение 1.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0. Присвоить объекту Здание котельной площадью 136,5 кв.м. с кадастровым номером 61:32:0040101:1364 расположенный по адресу:  </w:t>
      </w:r>
      <w:r>
        <w:rPr>
          <w:color w:val="292C2F"/>
          <w:sz w:val="24"/>
          <w:szCs w:val="24"/>
          <w:shd w:fill="F8F8F8" w:val="clear"/>
        </w:rPr>
        <w:t>Россия, Ростовская обл., р-н Ремонтненский, с Большое Ремонтное, ул Молодежная, д 15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 xml:space="preserve">Российская Федерация, Ростовская область, муниципальный район Ремонтненский, сельское поселение Калининское, село Большое Ремонтное, улица Молодежная дом 15, Строение 2.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. Присвоить объекту Гараж для грузовых автомашин площадью 1123,5 кв.м. с кадастровым номером 61:32:0040101:1446 расположенный по адресу:  </w:t>
      </w:r>
      <w:r>
        <w:rPr>
          <w:color w:val="292C2F"/>
          <w:sz w:val="24"/>
          <w:szCs w:val="24"/>
          <w:shd w:fill="F8F8F8" w:val="clear"/>
        </w:rPr>
        <w:t>Россия, Ростовская обл., р-н Ремонтненский, с Большое Ремонтное, ул Ленина, д 29 д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 xml:space="preserve">Российская Федерация, Ростовская область, муниципальный район Ремонтненский, сельское поселение Калининское, село Большое Ремонтное, улица Ленина, здание 29д,                  Строение 1.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2. Присвоить объекту недвижимости площадью 122,5 кв.м. с кадастровым номером 61:32:0040101:1384 расположенный по адресу:  </w:t>
      </w:r>
      <w:r>
        <w:rPr>
          <w:color w:val="292C2F"/>
          <w:sz w:val="24"/>
          <w:szCs w:val="24"/>
          <w:shd w:fill="F8F8F8" w:val="clear"/>
        </w:rPr>
        <w:t>Россия, Ростовская обл., Ремонтненский район, с. Большое Ремонтное, ул. Ленина, дом №21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 xml:space="preserve">Российская Федерация, Ростовская область, муниципальный район Ремонтненский, сельское поселение Калининское, село Большое Ремонтное, улица Ленина, дом 21,      Строение 1.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Е.В.Мирная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51:00Z</dcterms:created>
  <dc:creator>Џ—-72</dc:creator>
  <dc:description/>
  <cp:keywords/>
  <dc:language>en-US</dc:language>
  <cp:lastModifiedBy>User</cp:lastModifiedBy>
  <cp:lastPrinted>2025-04-24T11:02:00Z</cp:lastPrinted>
  <dcterms:modified xsi:type="dcterms:W3CDTF">2025-04-24T08:32:00Z</dcterms:modified>
  <cp:revision>10</cp:revision>
  <dc:subject/>
  <dc:title>Г Л А В А</dc:title>
</cp:coreProperties>
</file>