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04.2025  года                с. Большое Ремонтное                                  №  65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56" w:leader="none"/>
        </w:tabs>
        <w:rPr>
          <w:sz w:val="24"/>
          <w:szCs w:val="24"/>
        </w:rPr>
      </w:pPr>
      <w:r>
        <w:rPr>
          <w:sz w:val="24"/>
          <w:szCs w:val="24"/>
        </w:rPr>
        <w:t>О присвоении адрес(а) объекту(ам)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Федеральным законом Российской Федерации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Уставом муниципального образования  «Калининское сельское поселение», в соответствии с проведенной  инвентаризацией сведений об адресах на территории Калининского сельского поселения, по результатам проведения анализа сведений об адресах, внесенных в ФИАС, относительно отсутствия адресов земельных участков, с целью упорядочения адресного хозяйства объектов недвижимости,</w:t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Принять результаты проведенной инвентаризации адресных объектов на территории  Калининского сельского поселения Ремонтненского района Ростовской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нести информацию по отсутствующим кадастровым номерам объектов недвижимости, расположенным на территории Калининского сельского поселения Ремонтнен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постановление вступает в силу с момента его прин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Е.В.Ми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к постановлению Калининского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сельского поселения  от 21.04.2025 №6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b/>
          <w:sz w:val="24"/>
          <w:szCs w:val="24"/>
        </w:rPr>
        <w:t>адресных объектов на территории Калинин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Российская Федерация, Ростовская область, муниципальный район Ремонтненский, сельское поселение Калининское, село Большое Ремонтное, улица Ленина, дом 12,   Строение 3. </w:t>
      </w:r>
      <w:r>
        <w:rPr>
          <w:b/>
          <w:sz w:val="24"/>
          <w:szCs w:val="24"/>
          <w:u w:val="single"/>
        </w:rPr>
        <w:t>заменить на</w:t>
      </w:r>
      <w:r>
        <w:rPr>
          <w:sz w:val="24"/>
          <w:szCs w:val="24"/>
          <w:u w:val="single"/>
        </w:rPr>
        <w:t xml:space="preserve"> </w:t>
      </w: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Ленина дом 12,   Строение 3. Кадастровый номер 61:32:0040101:1046,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исвоить объекту сарай площадью 18,5 кв.м. с кадастровым номером 61:32:0040101:1412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емонтненский район, с. Большое Ремонтное, ул. Комсомольская, дом №23, кв. 2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Комсомольская дом 23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Присвоить объекту сарай площадью 17,7 кв.м. с кадастровым номером 61:32:0040101:1413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емонтненский район, с. Большое Ремонтное, ул. Комсомольская, дом №23, кв. 2 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Комсомольская дом 23 Строение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Присвоить объекту сарай площадью 29,3 кв.м. с кадастровым номером 61:32:0040101:1414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емонтненский район, с. Большое Ремонтное, ул. Комсомольская, дом №23, кв. 2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Комсомольская дом 23 Строение 3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Присвоить объекту сарай площадью 54,9 кв.м. с кадастровым номером 61:32:0040201:635 расположенный по адресу: </w:t>
      </w:r>
      <w:r>
        <w:rPr>
          <w:color w:val="292C2F"/>
          <w:sz w:val="24"/>
          <w:szCs w:val="24"/>
          <w:shd w:fill="F8F8F8" w:val="clear"/>
        </w:rPr>
        <w:t xml:space="preserve">Ростовская область, р-н. Ремонтненский, с. Богородское, ул. Болдырева, д. 12,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улица Болдырева дом 12,  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Присвоить объекту сарай площадью 164,6 кв.м. с кадастровым номером 61:32:0040201:637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-н. Ремонтненский, с. Богородское, ул. Болдырева, д. 12 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улица Болдырева дом 12,   Строение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Е.В.Мирная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56:00Z</dcterms:created>
  <dc:creator>Џ—-72</dc:creator>
  <dc:description/>
  <cp:keywords/>
  <dc:language>en-US</dc:language>
  <cp:lastModifiedBy>User</cp:lastModifiedBy>
  <cp:lastPrinted>2025-04-22T10:34:00Z</cp:lastPrinted>
  <dcterms:modified xsi:type="dcterms:W3CDTF">2025-04-22T07:47:00Z</dcterms:modified>
  <cp:revision>9</cp:revision>
  <dc:subject/>
  <dc:title>Г Л А В А</dc:title>
</cp:coreProperties>
</file>