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8.04.2025 года                                  с. Большое Ремонтное                                                      № 66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 реализации требований Федерального закона от 21.12.1994 №69-ФЗ «О пожарной безопасности», Областного закона от 25.11.2004 №202-ЗС «О пожарной безопасности», и во исполнения постановления Правительства Ростовской области  от 31.03.2020г. №266 «Об установлении особого противопожарного режима на территории Ростовской области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вести на территории Калининского сельского поселения особый противопожарный режим с  30 апреля 2025 г. по  15 октября 2025 го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апретить с 30 апреля 2025 г. по 15 октября 2025 года разведение костров, сжигание мусора и сухой растительности на территории  Калининского   сельского поселения и проведение пожароопасных работ на определённых участк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Утвердить график работы 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 с 30.04.2025г по 15.10.2025г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Провести разъяснительную работу среди населения по соблюдению мер пожарной безопасности и действиям в случае возникновения пожара, в том числе через средство массовой информ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Организовать проведение собраний граждан с целью проведения профилактической разъяснительной работы среди  населения о запрете сжигания мусора, веток деревьев, сухой растительности,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оздать резерв горюче-смазочных материалов и иных материальных ресурсов на период действия особого противопожарного режима.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азместить информацию о введении особого противопожарного режима, агитационные материалы (листовки и информационные материалы) о недопустимости выжигания сухой растительности на информационных стендах на территории Калининского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 Организовать горячую линию по приему от населения информации о лесных пожарах, выжигания сухой растительности и обеспечить анализ поступающей информации по фактам выжигания сухой расти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новении лесных и ландшафтных пожаров, угрозе их распространения, а также силах и средств, привлекаемых к их тушению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проверку добровольных пожарных их готовность к тушению пож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8. При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предприятий, организаций, учреждений и объектов торговли независимо от организационно-правовой формы и ведомственной принадлеж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Освободить и содержать в исправном состоянии , проезды, подъезды и проходы к зданиям и сооружениям, источникам водоснабж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овести проверку добровольных пожарных их готовность к тушению пожаров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роизвести опашку животноводческих ферм и складов грубых корм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претить выгрузку и складирование грубых кормов под линиями электропередач и на дорога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рганизацию работы по исполнению мероприятий особого противопожарного режима возложить  на ведущего специалиста по вопросам ЖКХ, ЧС и ПБ Сушко Б.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ее постановление подлежит опубликованию на официальном сайте администрации Калининского сельского поселения 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8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Калининского</w:t>
      </w:r>
    </w:p>
    <w:p>
      <w:pPr>
        <w:sectPr>
          <w:type w:val="nextPage"/>
          <w:pgSz w:w="11906" w:h="16838"/>
          <w:pgMar w:left="1260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   Е.В. Мирн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>к постановлению Администарции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425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4.2025г. №66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прель 2025</w:t>
      </w:r>
      <w:r>
        <w:rPr/>
        <w:t xml:space="preserve"> г.</w:t>
      </w:r>
    </w:p>
    <w:tbl>
      <w:tblPr>
        <w:tblW w:w="5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5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5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Июль 2025 г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5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5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5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3"/>
        <w:gridCol w:w="33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4">
    <w:name w:val="Заголовок 4 Знак"/>
    <w:basedOn w:val="Style9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00Z</dcterms:created>
  <dc:creator>кутузова</dc:creator>
  <dc:description/>
  <cp:keywords/>
  <dc:language>en-US</dc:language>
  <cp:lastModifiedBy>User</cp:lastModifiedBy>
  <cp:lastPrinted>2025-05-12T14:58:00Z</cp:lastPrinted>
  <dcterms:modified xsi:type="dcterms:W3CDTF">2025-05-12T11:59:00Z</dcterms:modified>
  <cp:revision>4</cp:revision>
  <dc:subject/>
  <dc:title> </dc:title>
</cp:coreProperties>
</file>