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.05.2025  года                с. Большое Ремонтное                                  №  68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56" w:leader="none"/>
        </w:tabs>
        <w:rPr>
          <w:sz w:val="24"/>
          <w:szCs w:val="24"/>
        </w:rPr>
      </w:pPr>
      <w:r>
        <w:rPr>
          <w:sz w:val="24"/>
          <w:szCs w:val="24"/>
        </w:rPr>
        <w:t>О присвоении адрес(а) объекту(ам)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Федеральным законом Российской Федерации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Уставом муниципального образования  «Калининское сельское поселение», в соответствии с проведенной  инвентаризацией сведений об адресах на территории Калининского сельского поселения, по результатам проведения анализа сведений об адресах, внесенных в ФИАС, относительно отсутствия адресов земельных участков, с целью упорядочения адресного хозяйства объектов недвижимости,</w:t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Принять результаты проведенной инвентаризации адресных объектов на территории  Калининского сельского поселения Ремонтненского района Ростов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нести информацию по отсутствующим кадастровым номерам объектов недвижимости, расположенным на территории Калининского сельского поселения Ремонтнен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постановление вступает в силу с момента его прин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Е.В.Ми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к постановлению Калининского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сельского поселения  от 05.05.2025 №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 w:val="24"/>
          <w:szCs w:val="24"/>
        </w:rPr>
        <w:t>адресных объектов на территории Калинин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рисвоить объекту магазин площадью 14,3 кв.м. с кадастровым номером 61:32:0040201:950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айон, с. Богородское, ул. Комсомольская, дом №6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улица Комсомольская дом 6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исвоить объекту гараж для грузовых автомашин  площадью 1123,5 кв.м. с кадастровым номером 61:32:0040101:1446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-н. Ремонтненский, р-н Ремонтненский, с Большое Ремонтное, ул Ленина, д 29 д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Ленина дом 29Д,  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2:00Z</dcterms:created>
  <dc:creator>Џ—-72</dc:creator>
  <dc:description/>
  <cp:keywords/>
  <dc:language>en-US</dc:language>
  <cp:lastModifiedBy>User</cp:lastModifiedBy>
  <cp:lastPrinted>2025-05-13T14:27:00Z</cp:lastPrinted>
  <dcterms:modified xsi:type="dcterms:W3CDTF">2025-05-13T11:39:00Z</dcterms:modified>
  <cp:revision>8</cp:revision>
  <dc:subject/>
  <dc:title>Г Л А В А</dc:title>
</cp:coreProperties>
</file>