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.05.2025  года                с. Большое Ремонтное                                  № 69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8"/>
          <w:szCs w:val="28"/>
        </w:rPr>
        <w:t xml:space="preserve">О присвоении наименования элементу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очной структуры на территории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 наименование элементу планировочной структуры, в кадастровом квартале 61:32:0600009  на территории Российская Федерация, Ростовская область, Ремонтненский район, Калининское сельское поселение, с.Богородское, территория  </w:t>
      </w:r>
      <w:r>
        <w:rPr>
          <w:b/>
          <w:sz w:val="28"/>
          <w:szCs w:val="28"/>
        </w:rPr>
        <w:t>«животноводческая точка №6»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своить  наименование элементу планировочной структуры, в кадастровом квартале 61:32:0600009  на территории Российская Федерация, Ростовская область, Ремонтненский район, Калининское сельское поселение, с.Богородское, территория  </w:t>
      </w:r>
      <w:r>
        <w:rPr>
          <w:b/>
          <w:sz w:val="28"/>
          <w:szCs w:val="28"/>
        </w:rPr>
        <w:t>«стригальный пункт»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ъект адресации указанный в пункте 1,2   настоящего Постановления не входит в состав населенного пункта «село Богородское» и используется исключительно  в целях идентификации местоположения объекта адрес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3:00Z</dcterms:created>
  <dc:creator>Џ—-72</dc:creator>
  <dc:description/>
  <cp:keywords/>
  <dc:language>en-US</dc:language>
  <cp:lastModifiedBy>User</cp:lastModifiedBy>
  <cp:lastPrinted>2025-05-13T15:29:00Z</cp:lastPrinted>
  <dcterms:modified xsi:type="dcterms:W3CDTF">2025-05-13T12:34:00Z</dcterms:modified>
  <cp:revision>6</cp:revision>
  <dc:subject/>
  <dc:title>Г Л А В А</dc:title>
</cp:coreProperties>
</file>