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5.05.2025  года                с. Большое Ремонтное                                  №  70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56" w:leader="none"/>
        </w:tabs>
        <w:rPr>
          <w:sz w:val="24"/>
          <w:szCs w:val="24"/>
        </w:rPr>
      </w:pPr>
      <w:r>
        <w:rPr>
          <w:sz w:val="24"/>
          <w:szCs w:val="24"/>
        </w:rPr>
        <w:t>О присвоении адрес(а) объекту(ам) адре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 исполнение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Федеральным законом Российской Федерации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 правительства Российской Федерации от 19.11.2014 № 1221 «Об утверждении Правил присвоения, изменения и аннулирования адресов», постановлением правительства 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Уставом муниципального образования  «Калининское сельское поселение», в соответствии с проведенной  инвентаризацией сведений об адресах на территории Калининского сельского поселения, по результатам проведения анализа сведений об адресах, внесенных в ФИАС, относительно отсутствия адресов земельных участков, с целью упорядочения адресного хозяйства объектов недвижимости,</w:t>
      </w:r>
    </w:p>
    <w:p>
      <w:pPr>
        <w:pStyle w:val="Normal"/>
        <w:tabs>
          <w:tab w:val="clear" w:pos="720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>Принять результаты проведенной инвентаризации адресных объектов на территории  Калининского сельского поселения Ремонтненского района Ростовской обла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Внести информацию по отсутствующим кадастровым номерам объектов недвижимости, расположенным на территории Калининского сельского поселения Ремонтненского района Ростовской области в Федеральную информационную адресную систему (ФИАС) согласно Приложени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Настоящее постановление вступает в силу с момента его принят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Е.В.Ми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к постановлению Калининского</w:t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сельского поселения  от 05.05.2025 №7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2730" w:leader="none"/>
        </w:tabs>
        <w:jc w:val="center"/>
        <w:rPr/>
      </w:pPr>
      <w:r>
        <w:rPr>
          <w:b/>
          <w:sz w:val="24"/>
          <w:szCs w:val="24"/>
        </w:rPr>
        <w:t>адресных объектов на территории Калининского сельского поселения, подлежащих внесению в ФИАС по результатам проведенной инвентаризации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Присвоить объекту кошара площадью 2310,3 кв.м. с кадастровым номером 61:32:0600009:4051 расположенный по адресу:  </w:t>
      </w:r>
      <w:r>
        <w:rPr>
          <w:color w:val="292C2F"/>
          <w:sz w:val="24"/>
          <w:szCs w:val="24"/>
          <w:shd w:fill="F8F8F8" w:val="clear"/>
        </w:rPr>
        <w:t>Россия, Ростовская обл., Ремонтненский район, на расстоянии 6 км по направлению на юго-запад от с.Богородское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городское, улица Степная дом 1 строение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Присвоить объекту жилой дом площадью 45  кв.м. с кадастровым номером 61:32:0600009:4050 расположенный по адресу:  </w:t>
      </w:r>
      <w:r>
        <w:rPr>
          <w:color w:val="292C2F"/>
          <w:sz w:val="24"/>
          <w:szCs w:val="24"/>
          <w:shd w:fill="F8F8F8" w:val="clear"/>
        </w:rPr>
        <w:t>Россия, Ростовская обл., Ремонтненский район, на расстоянии 6 км по направлению на юго-запад от с.Богородское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городское, улица Степная дом 1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 Присвоить объекту кошара площадью 1007.4 кв.м. с кадастровым номером 61:32:0600009:4377 расположенный по адресу:  </w:t>
      </w:r>
      <w:r>
        <w:rPr>
          <w:color w:val="292C2F"/>
          <w:sz w:val="24"/>
          <w:szCs w:val="24"/>
          <w:shd w:fill="F8F8F8" w:val="clear"/>
        </w:rPr>
        <w:t>Ростовская область, р-н Ремонтненский, с Богородское, Степная,12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городское, улица Степная дом 12 строение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Присвоить объекту весовая  площадью 18 кв.м. с кадастровым номером 61:32:0600009:4225 расположенный по адресу:  </w:t>
      </w:r>
      <w:r>
        <w:rPr>
          <w:color w:val="292C2F"/>
          <w:sz w:val="24"/>
          <w:szCs w:val="24"/>
          <w:shd w:fill="F8F8F8" w:val="clear"/>
        </w:rPr>
        <w:t>Ростовская область, р-н Ремонтненский, с. Большое Ремонтное, ул. Животноводческая, 3б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улица Животноводческая здание 3Б/1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 Присвоить объекту ЗАВ - 20  площадью 83.4 кв.м. с кадастровым номером 61:32:0600009:4230 расположенный по адресу:  </w:t>
      </w:r>
      <w:r>
        <w:rPr>
          <w:color w:val="292C2F"/>
          <w:sz w:val="24"/>
          <w:szCs w:val="24"/>
          <w:shd w:fill="F8F8F8" w:val="clear"/>
        </w:rPr>
        <w:t>Ростовская область, р-н Ремонтненский,               с.Большое Ремонтное, ул. Животноводческая, 3б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улица Животноводческая здание 3Б/2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 Присвоить объекту кошара с тепляком площадью 1615,5 кв.м. с кадастровым номером 61:32:0600009:4267 расположенный по адресу:  </w:t>
      </w:r>
      <w:r>
        <w:rPr>
          <w:color w:val="292C2F"/>
          <w:sz w:val="24"/>
          <w:szCs w:val="24"/>
          <w:shd w:fill="F8F8F8" w:val="clear"/>
        </w:rPr>
        <w:t>Ростовская область, Ремонтненский р-н,                        с.Большое Ремонтное, ул Животноводческая, д 16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улица Животноводческая дом 16,   строение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 Присвоить объекту свиноферма с базом площадью 1684  кв.м. с кадастровым номером 61:32:0600009:4745 расположенный по адресу:  </w:t>
      </w:r>
      <w:r>
        <w:rPr>
          <w:color w:val="292C2F"/>
          <w:sz w:val="24"/>
          <w:szCs w:val="24"/>
          <w:shd w:fill="F8F8F8" w:val="clear"/>
        </w:rPr>
        <w:t>Ростовская область, р-н. Ремонтненский, с. Большое Ремонтное, ул. Животноводческая, д. 17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улица Животноводческая дом 17,   строение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Калининского сельского поселения                                               Е.В.Мирная</w:t>
      </w:r>
      <w:r>
        <w:rPr>
          <w:rFonts w:cs="AG Souvenir;Times New Roman" w:ascii="AG Souvenir;Times New Roman" w:hAnsi="AG Souvenir;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0:00Z</dcterms:created>
  <dc:creator>Џ—-72</dc:creator>
  <dc:description/>
  <cp:keywords/>
  <dc:language>en-US</dc:language>
  <cp:lastModifiedBy>User</cp:lastModifiedBy>
  <cp:lastPrinted>2025-05-15T10:04:00Z</cp:lastPrinted>
  <dcterms:modified xsi:type="dcterms:W3CDTF">2025-05-15T07:05:00Z</dcterms:modified>
  <cp:revision>9</cp:revision>
  <dc:subject/>
  <dc:title>Г Л А В А</dc:title>
</cp:coreProperties>
</file>