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5.2025  года                с. Большое Ремонтное                                  №  72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земельных участков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15.05.2025 №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Присвоить земельному участку  площадью 540 кв.м. с кадастровым номером 61:32:0600009:4242 расположенный по адресу:  </w:t>
      </w:r>
      <w:r>
        <w:rPr>
          <w:sz w:val="24"/>
          <w:szCs w:val="24"/>
          <w:shd w:fill="F8F8F8" w:val="clear"/>
        </w:rPr>
        <w:t>Ростовская область, р-н Ремонтненский, с. Большое Ремонтное, ул. Животноводческая, 3б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 земельный участок 3Б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своить земельному участку  площадью 35 кв.м. с кадастровым номером 61:32:0600009:4243 расположенный по адресу:  </w:t>
      </w:r>
      <w:r>
        <w:rPr>
          <w:sz w:val="24"/>
          <w:szCs w:val="24"/>
          <w:shd w:fill="F8F8F8" w:val="clear"/>
        </w:rPr>
        <w:t>Ростовская область, р-н Ремонтненский, с. Большое Ремонтное, ул. Животноводческая, 3б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 земельный участок 3Б/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рисвоить земельному участку  площадью 127 кв.м. с кадастровым номером 61:32:0600009:4241 расположенный по адресу:  </w:t>
      </w:r>
      <w:r>
        <w:rPr>
          <w:sz w:val="24"/>
          <w:szCs w:val="24"/>
          <w:shd w:fill="F8F8F8" w:val="clear"/>
        </w:rPr>
        <w:t>Ростовская область, р-н Ремонтненский,               с.Большое Ремонтное, ул. Животноводческая, 3б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 земельный участок 3Б/2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рисвоить земельному участку площадью 2220 кв.м. с кадастровым номером 61:32:0600009:4284 расположенный по адресу:  </w:t>
      </w:r>
      <w:r>
        <w:rPr>
          <w:sz w:val="24"/>
          <w:szCs w:val="24"/>
          <w:shd w:fill="F8F8F8" w:val="clear"/>
        </w:rPr>
        <w:t>Ростовская область, Ремонтненский р-н,                        с.Большое Ремонтное, ул Животноводческая, 16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льшое Ремонтное, улица Животноводческая   земельный участок 16/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3:00Z</dcterms:created>
  <dc:creator>Џ—-72</dc:creator>
  <dc:description/>
  <dc:language>en-US</dc:language>
  <cp:lastModifiedBy>User</cp:lastModifiedBy>
  <cp:lastPrinted>2025-05-16T11:10:00Z</cp:lastPrinted>
  <dcterms:modified xsi:type="dcterms:W3CDTF">2025-05-16T08:10:00Z</dcterms:modified>
  <cp:revision>3</cp:revision>
  <dc:subject/>
  <dc:title>Г Л А В А</dc:title>
</cp:coreProperties>
</file>