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05.2025  года                с. Большое Ремонтное                                  №  73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56" w:leader="none"/>
        </w:tabs>
        <w:rPr>
          <w:sz w:val="24"/>
          <w:szCs w:val="24"/>
        </w:rPr>
      </w:pPr>
      <w:r>
        <w:rPr>
          <w:sz w:val="24"/>
          <w:szCs w:val="24"/>
        </w:rPr>
        <w:t>О присвоении адрес(а) объекту(ам)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Федеральным законом Российской Федерации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Уставом муниципального образования  «Калининское сельское поселение», в соответствии с проведенной  инвентаризацией сведений об адресах на территории Калининского сельского поселения, по результатам проведения анализа сведений об адресах, внесенных в ФИАС, относительно отсутствия адресов земельных участков, с целью упорядочения адресного хозяйства объектов недвижимости,</w:t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/>
        <w:t>Принять результаты проведенной инвентаризации адресных объектов на территории  Калининского сельского поселения Ремонтненского района Ростов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нести информацию по отсутствующим кадастровым номерам земельных участков, расположенным на территории Калининского сельского поселения Ремонтнен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постановление вступает в силу с момента его прин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645" w:leader="none"/>
        </w:tabs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Е.В.Ми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к постановлению Калининского</w:t>
      </w:r>
    </w:p>
    <w:p>
      <w:pPr>
        <w:pStyle w:val="Normal"/>
        <w:tabs>
          <w:tab w:val="clear" w:pos="720"/>
          <w:tab w:val="left" w:pos="6292" w:leader="none"/>
        </w:tabs>
        <w:jc w:val="right"/>
        <w:rPr/>
      </w:pPr>
      <w:r>
        <w:rPr/>
        <w:t>сельского поселения  от 15.05.2025 №73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b/>
          <w:sz w:val="24"/>
          <w:szCs w:val="24"/>
        </w:rPr>
        <w:t>адресных объектов на территории Калинин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  <w:shd w:fill="F8F8F8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Присвоить земельному участку  площадью 80 кв.м. с кадастровым номером 61:32:0600009:5014 расположенный по адресу:  </w:t>
      </w:r>
      <w:r>
        <w:rPr>
          <w:sz w:val="24"/>
          <w:szCs w:val="24"/>
          <w:shd w:fill="F8F8F8" w:val="clear"/>
        </w:rPr>
        <w:t>Российская Федерация, Ростовская область, Ремонтненский район, Калининское сельское поселение, с. Богородское, территория животноводческой точки №4, дом 1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№4,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исвоить земельному участку  площадью 1600 кв.м. с кадастровым номером 61:32:0600009:5016 расположенный по адресу:  </w:t>
      </w:r>
      <w:r>
        <w:rPr>
          <w:sz w:val="24"/>
          <w:szCs w:val="24"/>
          <w:shd w:fill="F8F8F8" w:val="clear"/>
        </w:rPr>
        <w:t>Российская Федерация, Ростовская область, Ремонтненский район, Калининское сельское поселение, с. Богородское, территория животноводческой точки №4, строение 1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№4, земельный участок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исвоить земельному участку  площадью 500 кв.м. с кадастровым номером 61:32:0600009:5015 расположенный по адресу</w:t>
      </w:r>
      <w:r>
        <w:rPr/>
        <w:t xml:space="preserve"> </w:t>
      </w:r>
      <w:r>
        <w:rPr>
          <w:sz w:val="24"/>
          <w:szCs w:val="24"/>
        </w:rPr>
        <w:t>Российская Федерация, Ростовская область, Ремонтненский район, Калининское сельское поселение, с.Богородское, территория животноводческой точки № 2, дом 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№2, земельный участок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своить земельному участку  площадью 6100 кв.м. с кадастровым номером 61:32:0600009:4707 расположенный по адресу</w:t>
      </w:r>
      <w:r>
        <w:rPr/>
        <w:t xml:space="preserve"> </w:t>
      </w:r>
      <w:r>
        <w:rPr>
          <w:sz w:val="24"/>
          <w:szCs w:val="24"/>
        </w:rPr>
        <w:t xml:space="preserve">Российская Федерация, Ростовская область, р-н Ремонтненский, Калининское сельское поселение, с. Богородское, территория животноводческая точка №2, здание №2.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>Российская Федерация, Ростовская область, муниципальный район Ремонтненский, сельское поселение Калининское, село Богородское, территория животноводческая точка №2, земельный участок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своить земельному участку  площадью 230 кв.м. с кадастровым номером 61:32:0600009:5021 расположенный по адресу</w:t>
      </w:r>
      <w:r>
        <w:rPr/>
        <w:t xml:space="preserve"> </w:t>
      </w:r>
      <w:r>
        <w:rPr>
          <w:sz w:val="24"/>
          <w:szCs w:val="24"/>
        </w:rPr>
        <w:t>Российская Федерация, Ростовская область, Ремонтненский район, Калининское сельское поселение, с. Богородское, территория Колодец №1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, муниципальный район Ремонтненский, сельское поселение Калининское, село Богородское, территория Колодец №1, земельный участок 1,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своить земельному участку  площадью 2800 кв.м. с кадастровым номером 61:32:0600009:4708 расположенный по адресу</w:t>
      </w:r>
      <w:r>
        <w:rPr/>
        <w:t xml:space="preserve"> </w:t>
      </w:r>
      <w:r>
        <w:rPr>
          <w:sz w:val="24"/>
          <w:szCs w:val="24"/>
        </w:rPr>
        <w:t>Российская Федерация, Ростовская область, Ремонтненский район, с Богородское, ул Степная, 12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 муниципальный район Ремонтненский, сельское поселение Калининское, село Богородское, улица Степная, земельный участок 12/1,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Присвоить земельному участку  площадью 682 кв.м. с кадастровым номером 61:32:0600009:4570 расположенный по адресу</w:t>
      </w:r>
      <w:r>
        <w:rPr/>
        <w:t xml:space="preserve"> </w:t>
      </w:r>
      <w:r>
        <w:rPr>
          <w:sz w:val="24"/>
          <w:szCs w:val="24"/>
        </w:rPr>
        <w:t>Российская Федерация, Ростовская область, Ремонтненский район, с. Богородское, ул. Степная, 5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 муниципальный район Ремонтненский, сельское поселение Калининское, село Богородское, улица Степная, земельный участок 5/1,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Присвоить земельному участку  площадью 129 кв.м. с кадастровым номером 61:32:0600009:4569 расположенный по адресу</w:t>
      </w:r>
      <w:r>
        <w:rPr/>
        <w:t xml:space="preserve"> </w:t>
      </w:r>
      <w:r>
        <w:rPr>
          <w:sz w:val="24"/>
          <w:szCs w:val="24"/>
        </w:rPr>
        <w:t>Российская Федерация, Ростовская область, Ремонтненский район, с Богородское, ул Степная, 5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shd w:fill="F8F8F8" w:val="clear"/>
        </w:rPr>
        <w:t>новый адрес</w:t>
      </w:r>
      <w:r>
        <w:rPr>
          <w:sz w:val="24"/>
          <w:szCs w:val="24"/>
          <w:shd w:fill="F8F8F8" w:val="clear"/>
        </w:rPr>
        <w:t xml:space="preserve">: </w:t>
      </w:r>
      <w:r>
        <w:rPr>
          <w:sz w:val="24"/>
          <w:szCs w:val="24"/>
        </w:rPr>
        <w:t xml:space="preserve">Российская Федерация, Ростовская область муниципальный район Ремонтненский, сельское поселение Калининское, село Богородское, улица Степная, земельный участок 5,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Е.В.Мирная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7:00Z</dcterms:created>
  <dc:creator>Џ—-72</dc:creator>
  <dc:description/>
  <cp:keywords/>
  <dc:language>en-US</dc:language>
  <cp:lastModifiedBy>User</cp:lastModifiedBy>
  <cp:lastPrinted>2025-05-16T14:32:00Z</cp:lastPrinted>
  <dcterms:modified xsi:type="dcterms:W3CDTF">2025-05-16T11:40:00Z</dcterms:modified>
  <cp:revision>7</cp:revision>
  <dc:subject/>
  <dc:title>Г Л А В А</dc:title>
</cp:coreProperties>
</file>