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5.2025  года                с. Большое Ремонтное                                  №  75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объектов недвижимости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20.05.2025 №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исвоить объекту кошара площадью 2250,6 кв.м. с кадастровым номером 61:32:0000000:2283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с. Большое Ремонтное, в 6-7 км северо-восточнее от села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дом 9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своить земельному участку площадью 10000  кв.м. с кадастровым номером 61:32:0600009:4264 расположенному по адресу:  </w:t>
      </w:r>
      <w:r>
        <w:rPr>
          <w:color w:val="292C2F"/>
          <w:sz w:val="24"/>
          <w:szCs w:val="24"/>
          <w:shd w:fill="F8F8F8" w:val="clear"/>
        </w:rPr>
        <w:t>Ростовская обл, Ремонтненский район, с. Большое Ремонтное, в 6-7 км северо-восточнее от села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земельный участок 9 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Присвоить объекту кошара площадью 1874,2 кв.м. с кадастровым номером 61:32:0000000:2358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примерно в 6 км по направлению на восток от с. Большое Ремонтное от ориентира 40 отарный участок, жив. точка №6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 улица Животноводческая дом 6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исвоить земельному участку площадью 170  кв.м. с кадастровым номером 61:32:0600009:4109 расположенному по адресу:  </w:t>
      </w:r>
      <w:r>
        <w:rPr>
          <w:color w:val="292C2F"/>
          <w:sz w:val="24"/>
          <w:szCs w:val="24"/>
          <w:shd w:fill="F8F8F8" w:val="clear"/>
        </w:rPr>
        <w:t>Ростовская обл, Ремонтненский р-н, территория земель Калининского сельского поселения, примерно в 6 км по направлению на восток от с.Большое Ремонтное от ориентира 40 отарный участок, животноводческая точка №6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земельный участок 6/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Присвоить земельному участку площадью 2382  кв.м. с кадастровым номером 61:32:0600009:4110 расположенному по адресу:  </w:t>
      </w:r>
      <w:r>
        <w:rPr>
          <w:color w:val="292C2F"/>
          <w:sz w:val="24"/>
          <w:szCs w:val="24"/>
          <w:shd w:fill="F8F8F8" w:val="clear"/>
        </w:rPr>
        <w:t>Ростовская обл, Ремонтненский р-н, территория земель Калининского сельского поселения, примерно в 6 км по направлению на восток от с.Большое Ремонтное от ориентира 40 отарный участок, животноводческая точка №6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6/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исвоить объекту кошара   площадью 1790,7 кв.м. с кадастровым номером 61:32:0600009:4027 расположенный по адресу:  </w:t>
      </w:r>
      <w:r>
        <w:rPr>
          <w:color w:val="292C2F"/>
          <w:sz w:val="24"/>
          <w:szCs w:val="24"/>
          <w:shd w:fill="F8F8F8" w:val="clear"/>
        </w:rPr>
        <w:t>Ростовская обл., Ремонтненский район, Калининское сельское поселение, примерно в 10 км по направлению на северо-восток от с. Большое Ремонтное от ориентира 21 отарный участок, ж/т №1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дом 10, 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Присвоить земельному участку площадью 2300  кв.м. с кадастровым номером 61:32:0600009:4344 расположенному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Калининское сельское поселение, в 10 км в северо-восточном направлении с. Большое Ремонтное 21 отарный участок, расположенного в границах участка, животноводческая точка № 10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10/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Присвоить земельному участку площадью 250  кв.м. с кадастровым номером 61:32:0600009:4343 расположенному по адресу:  </w:t>
      </w:r>
      <w:r>
        <w:rPr>
          <w:color w:val="292C2F"/>
          <w:sz w:val="24"/>
          <w:szCs w:val="24"/>
          <w:shd w:fill="F8F8F8" w:val="clear"/>
        </w:rPr>
        <w:t>Ростовская область, р-н Ремонтненский, Калининское сельское поселение, примерно в 10 км по направлению на северо-восток от с. Большое Ремонтное от ориентира 21 отарный участок, ж.т. № 10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10/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Присвоить объекту кошара   площадью 630,5 кв.м. с кадастровым номером 61:32:0000000:2217 расположенный по адресу:  </w:t>
      </w:r>
      <w:r>
        <w:rPr>
          <w:color w:val="292C2F"/>
          <w:sz w:val="24"/>
          <w:szCs w:val="24"/>
          <w:shd w:fill="F8F8F8" w:val="clear"/>
        </w:rPr>
        <w:t>Россия, Ростовская обл., Ремонтненский район, Калининское сельское поселение, в 5-6 км на запад от с. Большое Ремонтное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дом 1,  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color w:val="292C2F"/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Присвоить земельному участку площадью 10000  кв.м. с кадастровым номером 61:32:0600009:18 расположенному по адресу:  </w:t>
      </w:r>
      <w:r>
        <w:rPr>
          <w:color w:val="292C2F"/>
          <w:sz w:val="24"/>
          <w:szCs w:val="24"/>
          <w:shd w:fill="F8F8F8" w:val="clear"/>
        </w:rPr>
        <w:t>Ростовская обл., р-н Ремонтненский, с. Большое Ремонтно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color w:val="292C2F"/>
          <w:sz w:val="24"/>
          <w:szCs w:val="24"/>
          <w:u w:val="single"/>
          <w:shd w:fill="F8F8F8" w:val="clear"/>
        </w:rPr>
        <w:t>новый адрес</w:t>
      </w:r>
      <w:r>
        <w:rPr>
          <w:color w:val="292C2F"/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3:00Z</dcterms:created>
  <dc:creator>Џ—-72</dc:creator>
  <dc:description/>
  <dc:language>en-US</dc:language>
  <cp:lastModifiedBy>User</cp:lastModifiedBy>
  <cp:lastPrinted>2025-05-22T11:06:00Z</cp:lastPrinted>
  <dcterms:modified xsi:type="dcterms:W3CDTF">2025-05-22T08:07:00Z</dcterms:modified>
  <cp:revision>4</cp:revision>
  <dc:subject/>
  <dc:title>Г Л А В А</dc:title>
</cp:coreProperties>
</file>