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tabs>
          <w:tab w:val="clear" w:pos="708"/>
          <w:tab w:val="left" w:pos="3402" w:leader="none"/>
        </w:tabs>
        <w:rPr/>
      </w:pPr>
      <w:r>
        <w:rPr>
          <w:szCs w:val="28"/>
          <w:lang w:val="en-US" w:eastAsia="en-US"/>
        </w:rPr>
        <w:t xml:space="preserve">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/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ЛИНИН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25                                        с. Большое Ремонтное</w:t>
        <w:tab/>
        <w:t>№ 7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 мерах по устранению нарушений и</w:t>
      </w:r>
    </w:p>
    <w:p>
      <w:pPr>
        <w:pStyle w:val="Normal"/>
        <w:jc w:val="both"/>
        <w:rPr/>
      </w:pPr>
      <w:r>
        <w:rPr/>
        <w:t xml:space="preserve">недостатков, выявленных Контрольно-счетной </w:t>
      </w:r>
    </w:p>
    <w:p>
      <w:pPr>
        <w:pStyle w:val="Normal"/>
        <w:jc w:val="both"/>
        <w:rPr/>
      </w:pPr>
      <w:r>
        <w:rPr/>
        <w:t>палатой по результатам прове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4" w:before="120" w:after="0"/>
        <w:ind w:firstLine="709"/>
        <w:jc w:val="both"/>
        <w:rPr>
          <w:sz w:val="28"/>
          <w:szCs w:val="28"/>
          <w:highlight w:val="yellow"/>
        </w:rPr>
      </w:pPr>
      <w:r>
        <w:rPr/>
        <w:t xml:space="preserve">            </w:t>
      </w:r>
      <w:r>
        <w:rPr/>
        <w:t>В целях устранения нарушений и недостатков, выявленных Контрольно-счетной палатой Ростовской области при проведении экспертно-аналитического мероприятия «Установление полноты и соответствия требованиям нормативных</w:t>
      </w:r>
      <w:r>
        <w:rPr>
          <w:sz w:val="28"/>
          <w:szCs w:val="28"/>
        </w:rPr>
        <w:t xml:space="preserve"> </w:t>
      </w:r>
      <w:r>
        <w:rPr/>
        <w:t>правовых актов годового отчета об исполнении местного бюджета, годовой бюджетной отчетности главных администраторов бюджетных средств (далее – ГАБС) и их достоверности; анализ исполнения местного бюджета (по доходам, расходам, источникам финансирования дефицита бюджета); оценка выполнения утвержденных бюджетных назначений и иных показателей, установленных решением о местном бюджет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устранению нарушений и недостатков по результатам проверки Контрольно-счетной палатой Ростовской области за 2024 год согласно приложению 1 к данному постановлению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экономики и финансов обеспечить координированную работу  по исполнению мероприятий и предоставлению результатов в Контрольно-счетную палату Рост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ненадлежащее исполнение финансовой и бюджетной дисциплины в соответствии со  ст.192 Трудового кодекса РФ объявить замечание:</w:t>
      </w:r>
    </w:p>
    <w:p>
      <w:pPr>
        <w:pStyle w:val="Normal"/>
        <w:ind w:left="720" w:hanging="0"/>
        <w:jc w:val="both"/>
        <w:rPr/>
      </w:pPr>
      <w:r>
        <w:rPr/>
        <w:t>-Цыкаловаой Л.Г.- главному специалисту по бухгалтерскому учету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 постановления 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лининского сельского поселения                                                      Е.В. Мирна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39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Калин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№ 76 от 20.05.202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устранению нарушений и недостатков по результатам проверки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ой Ростовской области за 2024</w:t>
      </w:r>
      <w:r>
        <w:rPr/>
        <w:t xml:space="preserve"> год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78"/>
        <w:gridCol w:w="1866"/>
        <w:gridCol w:w="1897"/>
        <w:gridCol w:w="436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облюдения требований нормативных правовых актов, регламентирующих сроки и порядок составления и представления годовой бюджетной отчетности ГАБС; проверка полноты представления годовой бюджетной отчетности ГАБ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709"/>
              <w:jc w:val="both"/>
              <w:textAlignment w:val="baseline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В нарушение пунктов 8, 11.1, 152 Инструкции № 191н в составе Пояснительной записки (ф.0503160) не представлены </w:t>
            </w: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rFonts w:eastAsia="Calibri"/>
              </w:rPr>
              <w:instrText xml:space="preserve"> HYPERLINK "https://internet.garant.ru/" \l "/document/12181732/entry/50316013"</w:instrText>
            </w:r>
            <w:r>
              <w:rPr>
                <w:rStyle w:val="InternetLink"/>
                <w:sz w:val="28"/>
                <w:i/>
                <w:szCs w:val="2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i/>
                <w:sz w:val="28"/>
                <w:szCs w:val="28"/>
              </w:rPr>
              <w:t>Таблица №3</w:t>
            </w:r>
            <w:r>
              <w:rPr>
                <w:rStyle w:val="InternetLink"/>
                <w:sz w:val="28"/>
                <w:i/>
                <w:szCs w:val="28"/>
                <w:rFonts w:eastAsia="Calibri"/>
              </w:rPr>
              <w:fldChar w:fldCharType="end"/>
            </w:r>
            <w:r>
              <w:rPr>
                <w:rFonts w:eastAsia="Calibri"/>
                <w:i/>
                <w:sz w:val="28"/>
                <w:szCs w:val="28"/>
              </w:rPr>
              <w:t xml:space="preserve"> «Сведения об исполнении текстовых статей закона (решения) о бюджете», Таблица № 6 «Сведения о проведении инвентаризаций», Таблица №14 «Анализ показателей отчетности субъекта бюджетной отчетности»,Таблица №15 «Причины увеличения просроченной задолженности»и в Пояснительной записке (ф.0503160) не отражена информация об отсутствии указанной формы в составе бюджетной отчетности ввиду отсутствия числовых значений показателей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арушение пункта 50 Инструкции № 191н в составе годовой бюджетной отчетности предоставлена «Справка о суммах консолидируемых поступлений, подлежащих зачислению на счет бюджета» (ф. 0503184), показатели которой за декабрь финансового года должны иметь нулевое значение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 нарушение пункта 152 Инструкции № 191н представлена Таблица 2 «Сведения о мерах по повышению эффективности расходования бюджетных средств» (ф.0503192), которая не входит в перечень документов предоставляемых в составе Пояснительной записки (ф.0503160)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В нарушение пункта 153 Инструкции № 191н в составе Пояснительной записки (ф.0503160) включено приложение: Таблица № 1 «Сведения о направлениях деятельности», которое не составляются и не представляются в составе сводной Пояснительной записки (ф.0503160) главными администраторами бюджетных средств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ыкалова Л.Г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раздел 5 текстовой части Пояснительной записки (ф.0503160) в части отражения информации о формах, не имеющих числового значения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в ходе проверки ошибки  будут учтены и впредь допускаться не будут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Были внесены изменения, впредь не допускать подобных нарушений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роверка правильности оформления форм годовой бюджетной отчетности ГАБС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 191н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rFonts w:eastAsia="Calibri"/>
                <w:b/>
                <w:b/>
                <w:i/>
                <w:i/>
                <w:highlight w:val="yellow"/>
              </w:rPr>
            </w:pPr>
            <w:r>
              <w:rPr>
                <w:rFonts w:eastAsia="Calibri"/>
                <w:b/>
                <w:i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арушение пункта 1 Инструкции № 191н «Отчет о движении денежных средств» (ф. 0503123), «Сведения по дебиторской и кредиторской задолженности» (ф. 0503169) сформированы не в соответствии с установленной формой.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В нарушение пунктов 56, 57, 58, 59, 62 Инструкции № 191н в Отчете (ф.0503127)</w:t>
            </w:r>
            <w:r>
              <w:rPr>
                <w:i/>
                <w:sz w:val="28"/>
                <w:szCs w:val="28"/>
              </w:rPr>
              <w:t xml:space="preserve"> в разделе «Расходы бюджета»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в графе 5 сумма лимитов бюджетных обязательств не соответствует бюджетной росписи на 2024 год, с учетом последних изменений; </w:t>
            </w:r>
            <w:r>
              <w:rPr>
                <w:i/>
                <w:sz w:val="28"/>
                <w:szCs w:val="28"/>
              </w:rPr>
              <w:t>по строке 450 «Результат исполнения бюджета (дефицит «-», профицит «+»)» показатели в графах 6, 9 не соответствуют разнице показателей строки 010 раздела «Доходы бюджета» в графах 5, 8 и строки 200 раздела «Расходы бюджета» в графах 6, 9 соответственно.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В нарушение пункта 70 Инструкции № 191н в Отчете (ф.0503128) в разделе «Бюджетные обязательства текущего (отчетного) финансового года по расходам» в графе 5 сумма лимитов бюджетных обязательств не соответствует бюджетной росписи на 2024 год, с учетом последних изменени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09"/>
              <w:jc w:val="both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В нарушение пункта 163 Инструкции № 191н в приложении «Сведения об исполнении бюджета» (ф.0503164):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- в разделе «Доходы бюджета»не в полной мере указаны коды бюджетной классификации доходов бюджета, по которым в результате исполнения бюджета на отчетную дату имеются отклонения по установленным критериям между плановыми (прогнозными) и фактически исполненными показателями;</w:t>
            </w:r>
          </w:p>
          <w:p>
            <w:pPr>
              <w:pStyle w:val="TextBodyIndent"/>
              <w:widowControl w:val="false"/>
              <w:spacing w:lineRule="auto" w:line="228"/>
              <w:ind w:firstLine="709"/>
              <w:rPr>
                <w:szCs w:val="28"/>
              </w:rPr>
            </w:pPr>
            <w:r>
              <w:rPr>
                <w:i/>
                <w:szCs w:val="28"/>
              </w:rPr>
              <w:t>- в разделе «Расходы бюджета» не в полной мере отражены коды бюджетной классификации расходов бюджета, по которым исполнение бюджетных назначений по состоянию на 1 января года, следующего за отчетным, составило менее 95% от плановых показателей с учетом изменений на отчетную дату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ыкалова Л.Г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 внесены изменения, впредь не допускать подобных нарушений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ыли внесены изменения, впредь не допускать подобных нарушений.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ыли внесены изменения, впредь не допускать подобных наруш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ыли внесены изменения, впредь не допускать подобных наруше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оверка соответствия и достоверности показателей годовой бюджетной отчетности ГАБС, внутренней согласованности соответствующих форм годовой бюджетной отчетности ГАБС; анализ состояния и структуры дебиторской и кредиторской задолженности ГАБС, наличие просроченной кредиторской задолженности, причины и сроки ее возникновения</w:t>
            </w:r>
          </w:p>
          <w:p>
            <w:pPr>
              <w:pStyle w:val="Normal"/>
              <w:widowControl w:val="false"/>
              <w:suppressAutoHyphens w:val="true"/>
              <w:ind w:right="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8"/>
              <w:jc w:val="both"/>
              <w:rPr/>
            </w:pPr>
            <w:r>
              <w:rPr>
                <w:i/>
                <w:sz w:val="28"/>
                <w:szCs w:val="28"/>
              </w:rPr>
              <w:t>В нарушение пункта 166 Инструкции № 191н в приложении «Сведения о движении нефинансовых активов» (ф.0503168) показатели на конец отчетного периода не соответствуют Балансу (ф.0503130) по счету 010800000 «Нефинансовые активы имущества казны» в графе 11 на сумму 23 272 727,82 ру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709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арушение пунктов 54, 55 Инструкции № 191н в Отчете (ф.0503127) допущено искажение показателей в части отражения не администрируемых доходов: в разделе 1 «Доходы бюджета» в графе 4 на сумму 18 000,00 рублей; в графах 5, 8 на сумму 11 000,00 рублей.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арушение пунктов 44, 96 Инструкции № 191н в Отчете (ф.0503121) показатели строки 150 «Расходы (стр.160 + стр.170 + стр.190 + стр.210 + стр.230 + стр.240 + стр.250 + стр.260 + стр.270)» в графах 4, 6 не соответствуют показателям по счету 1 401 20 200 Справки (ф.0503110) на сумму 14 298,83 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арушение пунктов 44, 62 Инструкции № 191н в Справке (ф.0503110) показатели не соответствуют Отчету (ф.0503127) по счету «Расчеты с финансовым органом по поступлениям в бюджет» на сумму 25 403 832,98 рублей, по счету «Расчеты по платежам из бюджета с финансовым органом» на сумму 582 857,07 рублей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арушение пункта 163 Инструкции № 191н в приложении «Сведения об исполнении бюджета» (ф.0503164)показатели не соответствуют Отчету (ф.0503127): по строке 010 «Доходы бюджета, всего» в графе 3 на сумму 4 714 600,00 рублей, в графе 5 на сумму 5 215 867,49 рублей; в разделе «Доходы бюджета» показатели по коду 95111302065100000130 в графе 3 (70 600,00 рублей), в графе 5 (77 082,78 рублей) не соответствуют показателям, отраженным в Отчете (ф.0503127) в графе 4 (16 300,00 рублей), в графе 8 (16 592,78 рублей);</w:t>
            </w:r>
            <w:r>
              <w:rPr>
                <w:i/>
                <w:spacing w:val="-2"/>
                <w:sz w:val="28"/>
                <w:szCs w:val="28"/>
              </w:rPr>
              <w:t> по строке 500 «Источники финансирования дефицита бюджета, всего» в графе 3 на сумму 1 108 500,00</w:t>
            </w:r>
            <w:r>
              <w:rPr>
                <w:i/>
                <w:sz w:val="28"/>
                <w:szCs w:val="28"/>
              </w:rPr>
              <w:t xml:space="preserve">рублей,в графе 5 на сумму 5 215 867,49 рублей, в графе 7 на сумму </w:t>
            </w:r>
            <w:r>
              <w:rPr>
                <w:i/>
                <w:spacing w:val="-2"/>
                <w:sz w:val="28"/>
                <w:szCs w:val="28"/>
              </w:rPr>
              <w:t>1 108 500,00</w:t>
            </w:r>
            <w:r>
              <w:rPr>
                <w:i/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нарушение пунктов 17, 167 Инструкции № 191н в Балансе (ф.0503130) и приложении «Сведения о дебиторской и кредиторской задолженности» (ф.0503169) допущено искажение показателей в части отражения не администрируемых доходных источников по счету 020500000 «Расчеты по доходам»: по дебиторской задолженности на начало отчетного периода в сумме </w:t>
            </w:r>
            <w:r>
              <w:rPr>
                <w:sz w:val="28"/>
                <w:szCs w:val="28"/>
              </w:rPr>
              <w:t>94 </w:t>
            </w:r>
            <w:r>
              <w:rPr>
                <w:i/>
                <w:sz w:val="28"/>
                <w:szCs w:val="28"/>
              </w:rPr>
              <w:t>193,40рублей, на конец отчетного периода в сумме</w:t>
              <w:br/>
              <w:t>94 537,02 рублей; по кредиторской задолженности на начало отчетного периода в сумме 48 056,95рублей, на конец отчетного периода в сумме</w:t>
              <w:br/>
              <w:t>47 180,05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ыкалова Л.Г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 внесены изменения, впредь не допускать подобных наруш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ыли внесены изменения, впредь не допускать подобных наруш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ыли внесены изменения, впредь не допускать подобных наруш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ходе проверки были внесены уточнения по формам  в Балансе (ф.0503130) и приложении «Сведения о дебиторской и кредиторской задолженности» (ф.0503169). </w:t>
            </w:r>
          </w:p>
          <w:p>
            <w:pPr>
              <w:pStyle w:val="Normal"/>
              <w:rPr/>
            </w:pPr>
            <w:r>
              <w:rPr/>
              <w:t xml:space="preserve">Подобных нарушений впредь не допускать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4"/>
              </w:rPr>
              <w:t>Анализ исполнения бюджета ГАБС по доходам, расходам и источникам</w:t>
            </w:r>
            <w:r>
              <w:rPr>
                <w:b/>
              </w:rPr>
              <w:t xml:space="preserve"> финансирования дефицита бюджета; анализ структуры доходов и расходов бюджета, причины отклонений от плановых назнач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97" w:right="3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rticleseperator">
    <w:name w:val="article_seperator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01:00Z</dcterms:created>
  <dc:creator>Киевская с/а</dc:creator>
  <dc:description/>
  <dc:language>en-US</dc:language>
  <cp:lastModifiedBy>User</cp:lastModifiedBy>
  <cp:lastPrinted>2025-05-16T10:38:00Z</cp:lastPrinted>
  <dcterms:modified xsi:type="dcterms:W3CDTF">2025-05-30T06:01:00Z</dcterms:modified>
  <cp:revision>2</cp:revision>
  <dc:subject/>
  <dc:title/>
</cp:coreProperties>
</file>