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ostan"/>
        <w:jc w:val="left"/>
        <w:rPr>
          <w:bCs/>
          <w:color w:val="0000FF"/>
          <w:spacing w:val="40"/>
          <w:sz w:val="22"/>
          <w:szCs w:val="22"/>
        </w:rPr>
      </w:pPr>
      <w:r>
        <w:rPr>
          <w:bCs/>
          <w:color w:val="0000FF"/>
          <w:spacing w:val="40"/>
          <w:sz w:val="22"/>
          <w:szCs w:val="22"/>
        </w:rPr>
      </w:r>
    </w:p>
    <w:p>
      <w:pPr>
        <w:pStyle w:val="Postan"/>
        <w:rPr>
          <w:bCs/>
          <w:color w:val="0000FF"/>
          <w:spacing w:val="40"/>
          <w:sz w:val="22"/>
          <w:szCs w:val="22"/>
        </w:rPr>
      </w:pPr>
      <w:r>
        <w:rPr>
          <w:bCs/>
          <w:color w:val="0000FF"/>
          <w:spacing w:val="40"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2.05.2025 года              с. Большое Ремонтное                                     № 7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мерах по обеспечению безопасности на</w:t>
      </w:r>
    </w:p>
    <w:p>
      <w:pPr>
        <w:pStyle w:val="Normal"/>
        <w:rPr/>
      </w:pPr>
      <w:r>
        <w:rPr>
          <w:b/>
          <w:bCs/>
        </w:rPr>
        <w:t>водных объектах на территории Калининского</w:t>
      </w:r>
    </w:p>
    <w:p>
      <w:pPr>
        <w:pStyle w:val="Normal"/>
        <w:rPr/>
      </w:pPr>
      <w:r>
        <w:rPr>
          <w:b/>
          <w:bCs/>
        </w:rPr>
        <w:t xml:space="preserve">сельского поселения в период летнего сезона 2025 год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товской области от 23.05.2012 № 436 «Об утверждении Правил охраны жизни людей на водных объектах Ростовской области,   в целях обеспечения безопасности людей на водных объектах, охраны их жизни и здоровья в границах Калининского сельского поселения,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Запретить купание людей на водоемах (прудах), расположенных на территории Калининского сельского поселения, как не соответствующих для этих целе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</w:rPr>
        <w:t>Утвердить состав рабочей группы патрулирования водных объектов, расположенных на территории   Калининского сельского поселения  (Приложение 1).</w:t>
      </w:r>
    </w:p>
    <w:p>
      <w:pPr>
        <w:pStyle w:val="Normal"/>
        <w:spacing w:lineRule="auto" w:line="360"/>
        <w:ind w:firstLine="21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3. Утвердить график патрулирования водных объектов, расположенных на территории                     Калининского сельского поселения, с 01.06.2025 по 31.08.2025 (Приложение 2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4. Ведущему специалисту по вопросам ЖКХ, ЧС и ПБ  информировать граждан  поселения об ограничении водопользования на водных объектах общего пользования, расположенных на территории Калининского сельского поселения, путем размещения  листовок на информационном стенде Администрации и в социальных сетях, а также установить на водных объектах знаки «Купание Запрещено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Старшему инспектору по ФК,  спорту и молодежной политике провести  с детьми беседы о безопасности на водных объектах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Калининского сельского поселения                                                           Мирная Е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Калининского  сельского поселения </w:t>
      </w:r>
    </w:p>
    <w:p>
      <w:pPr>
        <w:pStyle w:val="Normal"/>
        <w:jc w:val="right"/>
        <w:rPr>
          <w:b/>
          <w:b/>
        </w:rPr>
      </w:pPr>
      <w:r>
        <w:rPr/>
        <w:t xml:space="preserve">от 22.05.2025 г  №78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рабочей группы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трулирования водных объектов, находящихся  на  территории 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</w:tr>
      <w:tr>
        <w:trPr>
          <w:trHeight w:val="2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Е.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нинского сельского поселения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о Б.Б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ЧС и ПБ</w:t>
            </w:r>
          </w:p>
        </w:tc>
      </w:tr>
      <w:tr>
        <w:trPr>
          <w:trHeight w:val="6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С.Ю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ФК, спорту и молодежной политике</w:t>
            </w:r>
          </w:p>
        </w:tc>
      </w:tr>
      <w:tr>
        <w:trPr>
          <w:trHeight w:val="6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енко А.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ской атам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Калининского сельского поселения </w:t>
      </w:r>
    </w:p>
    <w:p>
      <w:pPr>
        <w:pStyle w:val="Normal"/>
        <w:jc w:val="right"/>
        <w:rPr>
          <w:b/>
          <w:b/>
        </w:rPr>
      </w:pPr>
      <w:r>
        <w:rPr/>
        <w:t>от 22.05.2025 г  №7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улирования водных объектов с 01.06.2025 года по 31.08.2025 года, находящихся  на  территории  Калини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252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улирова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ов провед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улирования территории посе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5-08.06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о Б.Б. - Ведущий специалист по вопросам ЖКХ, ЧС и  ПБ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енко А.А. – Хуторской атаман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С.Ю.- Старший инспектор по ФК, спорту и молодежной политик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1-837-53-9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0-447-07-56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2-567-41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25-22.06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С.Ю.- Старший инспектор по ФК, спорту и молодежной политик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енко А.А. – Хуторской атаман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ная Е.В.- Глава Администрации Калининского сельского поселени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567-41-1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0-447-07-56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1-500-36-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5-06.07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о Б.Б. - Ведущий специалист по вопросам ЖКХ, ЧС и  ПБ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енко А.А. – Хуторской атаман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С.Ю.- Старший инспектор по ФК, спорту и молодежной политик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1-837-53-9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0-447-07-56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2-567-41-10</w:t>
            </w:r>
          </w:p>
        </w:tc>
      </w:tr>
      <w:tr>
        <w:trPr>
          <w:trHeight w:val="10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25-20.07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С.Ю.- Старший инспектор по ФК, спорту и молодежной политик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енко А.А. – Хуторской атаман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Е.В.- Глава Администрации Калининского сельского посе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2-567-41-1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0-447-07-56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1-500-36-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025-03.08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шко Б.Б. - Ведущий специалист по вопросам ЖКХ, ЧС и  ПБ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енко А.А. – Хуторской атаман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С.Ю.- Старший инспектор по ФК, спорту и молодежной политик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1-837-53-9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0-841-85-36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567-41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025-17.08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йлова С.Ю.- Старший инспектор по ФК, спорту и молодежной политик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енко А.А. – Хуторской атаман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Е.В.- Глава Администрации Калининского сельского посе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567-41-1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0-841-85-36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1-500-39-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25-31.08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о Б.Б. - Ведущий специалист по вопросам ЖКХ, ЧС и  ПБ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енко А.А. – Хуторской атаман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С.Ю.- Старший инспектор по ФК, спорту и молодежной политик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1-837-53-9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0-841-85-36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567-41-1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7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uppressAutoHyphens w:val="false"/>
      <w:jc w:val="center"/>
    </w:pPr>
    <w:rPr>
      <w:b/>
      <w:smallCaps/>
      <w:sz w:val="28"/>
      <w:szCs w:val="20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17:00Z</dcterms:created>
  <dc:creator>Моргунова</dc:creator>
  <dc:description/>
  <cp:keywords/>
  <dc:language>en-US</dc:language>
  <cp:lastModifiedBy>Пользователь</cp:lastModifiedBy>
  <cp:lastPrinted>2024-05-27T08:52:00Z</cp:lastPrinted>
  <dcterms:modified xsi:type="dcterms:W3CDTF">2025-05-22T11:09:00Z</dcterms:modified>
  <cp:revision>8</cp:revision>
  <dc:subject/>
  <dc:title>постановление</dc:title>
</cp:coreProperties>
</file>