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ind w:left="426" w:hanging="426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2.05.2025  года                               с. Большое Ремонтное                                         №  80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/>
          <w:sz w:val="24"/>
          <w:szCs w:val="24"/>
        </w:rPr>
        <w:t xml:space="preserve">О присвоении наименования элементу 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очной структуры</w:t>
      </w:r>
    </w:p>
    <w:p>
      <w:pPr>
        <w:pStyle w:val="Normal"/>
        <w:widowControl w:val="false"/>
        <w:autoSpaceDE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numPr>
          <w:ilvl w:val="8"/>
          <w:numId w:val="2"/>
        </w:numPr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своить  наименование элементу планировочной структуры, в кадастровом квартале 61:32:0600009  на территории: Российская Федерация, Ростовская область, муниципальный район Ремонтненский, сельское поселение Калининское, село Богородское, территория  </w:t>
      </w:r>
      <w:r>
        <w:rPr>
          <w:b/>
          <w:sz w:val="24"/>
          <w:szCs w:val="24"/>
        </w:rPr>
        <w:t xml:space="preserve"> Животноводческая точка  6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своить  наименование элементу планировочной структуры, в кадастровом квартале 61:32:0600009  на территории: Российская Федерация, Ростовская область, муниципальный район Ремонтненский, сельское поселение Калининское, село Богородское, территория  </w:t>
      </w:r>
      <w:r>
        <w:rPr>
          <w:b/>
          <w:sz w:val="24"/>
          <w:szCs w:val="24"/>
        </w:rPr>
        <w:t xml:space="preserve"> Животноводческая точка  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своить  наименование элементу планировочной структуры, в кадастровом квартале 61:32:0600009  на территории: Российская Федерация, Ростовская область, муниципальный район Ремонтненский, сельское поселение Калининское, село Богородское  территория  </w:t>
      </w:r>
      <w:r>
        <w:rPr>
          <w:b/>
          <w:sz w:val="24"/>
          <w:szCs w:val="24"/>
        </w:rPr>
        <w:t xml:space="preserve"> Восточн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своить  наименование элементу планировочной структуры, в кадастровом квартале 61:32:0600009  на территории: Российская Федерация, Ростовская область, муниципальный район Ремонтненский, сельское поселение Калининское, село Большое Ремонтное территория  </w:t>
      </w:r>
      <w:r>
        <w:rPr>
          <w:b/>
          <w:sz w:val="24"/>
          <w:szCs w:val="24"/>
        </w:rPr>
        <w:t xml:space="preserve"> Животноводческая точка  2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своить  наименование элементу планировочной структуры, в кадастровом квартале 61:32:0600009  на территории: Российская Федерация, Ростовская область, муниципальный район Ремонтненский, сельское поселение Калининское , село Большое Ремонтное территория  </w:t>
      </w:r>
      <w:r>
        <w:rPr>
          <w:b/>
          <w:sz w:val="24"/>
          <w:szCs w:val="24"/>
        </w:rPr>
        <w:t xml:space="preserve"> Животноводческая точка  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своить  наименование элементу планировочной структуры, в кадастровом квартале 61:32:0600009  на территории: Российская Федерация, Ростовская область, муниципальный район Ремонтненский, сельское поселение Калининское, село Большое Ремонтное территория  </w:t>
      </w:r>
      <w:r>
        <w:rPr>
          <w:b/>
          <w:sz w:val="24"/>
          <w:szCs w:val="24"/>
        </w:rPr>
        <w:t xml:space="preserve"> Животноводческая точка 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своить  наименование элементу планировочной структуры, в кадастровом квартале 61:32:0600009  на территории: Российская Федерация, Ростовская область, муниципальный район Ремонтненский, сельское поселение Калининское, село Большое Ремонтное территория  </w:t>
      </w:r>
      <w:r>
        <w:rPr>
          <w:b/>
          <w:sz w:val="24"/>
          <w:szCs w:val="24"/>
        </w:rPr>
        <w:t xml:space="preserve"> Животноводческая точка  1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jc w:val="both"/>
        <w:rPr/>
      </w:pPr>
      <w:r>
        <w:rPr>
          <w:sz w:val="24"/>
          <w:szCs w:val="24"/>
        </w:rPr>
        <w:t xml:space="preserve">Присвоить  наименование элементу планировочной структуры, в кадастровом квартале 61:32:0600009  на территории: Российская Федерация, Ростовская область, муниципальный район Ремонтненский, сельское поселение Калининское, село Большое               Ремонтное территория  </w:t>
      </w:r>
      <w:r>
        <w:rPr>
          <w:b/>
          <w:sz w:val="24"/>
          <w:szCs w:val="24"/>
        </w:rPr>
        <w:t xml:space="preserve"> Южн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екты адресации указанный в пункте 1,2,3    настоящего Постановления не входит в состав населенного пункта «село Богородское» и используется исключительно  в целях идентификации местоположения объекта адрес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екты адресации указанный в пункте 4,5,6,7,8    настоящего Постановления не входит в состав населенного пункта «село Большое Ремонтное» и используется исключительно  в целях идентификации местоположения объекта адрес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Калининского сельского поселения                                               Е.В.Мирная</w:t>
      </w:r>
      <w:r>
        <w:rPr>
          <w:rFonts w:cs="AG Souvenir;Times New Roman" w:ascii="AG Souvenir;Times New Roman" w:hAnsi="AG Souvenir;Times New Roman"/>
          <w:sz w:val="24"/>
          <w:szCs w:val="24"/>
        </w:rPr>
        <w:t xml:space="preserve">  </w:t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47:00Z</dcterms:created>
  <dc:creator>Џ—-72</dc:creator>
  <dc:description/>
  <dc:language>en-US</dc:language>
  <cp:lastModifiedBy>User</cp:lastModifiedBy>
  <cp:lastPrinted>2025-05-22T15:18:00Z</cp:lastPrinted>
  <dcterms:modified xsi:type="dcterms:W3CDTF">2025-05-22T12:19:00Z</dcterms:modified>
  <cp:revision>4</cp:revision>
  <dc:subject/>
  <dc:title>Г Л А В А</dc:title>
</cp:coreProperties>
</file>