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5.2025  года                с. Большое Ремонтное                                  №  81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23.05.2025 №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своить объекту недвижимости площадью 969,7 кв.м. с кадастровым номером 61:32:0040201:917 расположенный по адресу: Ростовская область, р-н Ремонтненский, с. Богородское, восточнее ул. Буденного</w:t>
      </w:r>
      <w:r>
        <w:rPr>
          <w:color w:val="292C2F"/>
          <w:sz w:val="24"/>
          <w:szCs w:val="24"/>
          <w:shd w:fill="F8F8F8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Восточная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своить земельному участку площадью 1090 кв.м. с кадастровым номером 61:32:0040201:946 расположенный по адресу:  </w:t>
      </w:r>
      <w:r>
        <w:rPr>
          <w:color w:val="252625"/>
          <w:sz w:val="24"/>
          <w:szCs w:val="24"/>
        </w:rPr>
        <w:t>Ростовская область, Ремонтненский район, с. Богородское, восточнее ул. Буденного</w:t>
      </w:r>
      <w:r>
        <w:rPr>
          <w:color w:val="292C2F"/>
          <w:sz w:val="24"/>
          <w:szCs w:val="24"/>
          <w:shd w:fill="F8F8F8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Восточная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Присвоить объекту кошара площадью 359,1 кв.м. с кадастровым номером 61:32:0600009:3981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Калининское сельское поселение, на расстоянии 2 км по направлению на восток от с. Богородск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6 зда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5262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рисвоить земельному участку площадью 85 кв.м. с кадастровым номером 61:32:0600009:4048 расположенный по адресу:  </w:t>
      </w:r>
      <w:r>
        <w:rPr>
          <w:color w:val="252625"/>
          <w:sz w:val="24"/>
          <w:szCs w:val="24"/>
        </w:rPr>
        <w:t>Ростовская область, Ремонтненский район, территория земель Калининского сельского поселения, на расстоянии 2 км по направлению на восток от с. Богородск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6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52625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Присвоить земельному участку площадью 465 кв.м. с кадастровым номером 61:32:0600009:4046 расположенный по адресу:  </w:t>
      </w:r>
      <w:r>
        <w:rPr>
          <w:color w:val="252625"/>
          <w:sz w:val="24"/>
          <w:szCs w:val="24"/>
        </w:rPr>
        <w:t>Ростовская область, Ремонтненский район, территория земель Калининского сельского поселения, на расстоянии 2 км по направлению на восток от с. Богородск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6 земельный участок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исвоить объекту жилой дом площадью 56,8 кв.м. с кадастровым номером 61:32:0600009:3983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Калининское сельское поселение, на расстоянии 2 км по направлению на север от с. Богородск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7 дом 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 Присвоить объекту площадью 1642,7 кв.м. с кадастровым номером 61:32:0600009:4003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Калининское сельское поселение, на расстоянии 2 км по направлению на север от с. Богородск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7 здание 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Присвоить земельному участку площадью 150,0 кв.м. с кадастровым номером 61:32:0600009:4044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емонтненский район, территория земель Калининского сельского поселения, на расстоянии 2 км по направлению на север от с. Богородск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</w:rPr>
        <w:t xml:space="preserve"> 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7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Присвоить земельному участку площадью 2120 кв.м. с кадастровым номером 61:32:0600009:4039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емонтненский район, территория земель Калининского сельского поселения, на расстоянии 2 км по направлению на север от с. Богородско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</w:rPr>
        <w:t xml:space="preserve"> 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7 земельный участок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Џ—-72</dc:creator>
  <dc:description/>
  <dc:language>en-US</dc:language>
  <cp:lastModifiedBy>User</cp:lastModifiedBy>
  <cp:lastPrinted>2025-05-23T15:23:00Z</cp:lastPrinted>
  <dcterms:modified xsi:type="dcterms:W3CDTF">2025-05-23T12:42:00Z</dcterms:modified>
  <cp:revision>4</cp:revision>
  <dc:subject/>
  <dc:title>Г Л А В А</dc:title>
</cp:coreProperties>
</file>