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05.2025  года                с. Большое Ремонтное                                  №  82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56" w:leader="none"/>
        </w:tabs>
        <w:rPr>
          <w:sz w:val="24"/>
          <w:szCs w:val="24"/>
        </w:rPr>
      </w:pPr>
      <w:r>
        <w:rPr>
          <w:sz w:val="24"/>
          <w:szCs w:val="24"/>
        </w:rPr>
        <w:t>О присвоении адрес(а) объекту(ам)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Федеральным законом Российской Федерации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Уставом муниципального образования  «Калининское сельское поселение», в соответствии с проведенной  инвентаризацией сведений об адресах на территории Калининского сельского поселения, по результатам проведения анализа сведений об адресах, внесенных в ФИАС, относительно отсутствия адресов земельных участков, с целью упорядочения адресного хозяйства объектов недвижимости,</w:t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Принять результаты проведенной инвентаризации адресных объектов на территории  Калининского сельского поселения Ремонтненского района Ростовской обла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Внести информацию по отсутствующим кадастровым номерам объектов недвижимости, расположенным на территории Калининского сельского поселения Ремонтнен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стоящее постановление вступает в силу с момента его приня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Е.В.Ми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к постановлению Калининского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сельского поселения  от 23.05.2025 №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b/>
          <w:sz w:val="24"/>
          <w:szCs w:val="24"/>
        </w:rPr>
        <w:t>адресных объектов на территории Калинин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исвоить объекту кошара площадью 1791,2 кв.м. с кадастровым номером 61:32:0000000:2344 расположенный по адресу: Россия, Ростовская обл., Ремонтненский район, примерно в 1 км по направлению на юг от с. Большое Ремонтное от ориентира 36 отарный участок, ж/т №2.</w:t>
      </w:r>
      <w:r>
        <w:rPr>
          <w:color w:val="292C2F"/>
          <w:sz w:val="24"/>
          <w:szCs w:val="24"/>
          <w:shd w:fill="F8F8F8" w:val="clear"/>
        </w:rPr>
        <w:t>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территория Животноводческая точка 2 зда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52625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рисвоить земельному участку площадью 159 кв.м. с кадастровым номером 61:32:0600009:4068 расположенный по адресу:  </w:t>
      </w:r>
      <w:r>
        <w:rPr>
          <w:color w:val="252625"/>
          <w:sz w:val="24"/>
          <w:szCs w:val="24"/>
        </w:rPr>
        <w:t>Ростовская обл, Ремонтненский р-н, Калининское сельское поселение, примерно в 1 км по направлению на юг от с. Большое Ремонтное от ориентира 36 отарный участок, ж/т №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территория Животноводческая точка 2 земельный участок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52625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 Присвоить земельному участку площадью 2343 кв.м. с кадастровым номером 61:32:0600009:4119 расположенный по адресу:  </w:t>
      </w:r>
      <w:r>
        <w:rPr>
          <w:color w:val="252625"/>
          <w:sz w:val="24"/>
          <w:szCs w:val="24"/>
        </w:rPr>
        <w:t>Ростовская обл, Ремонтненский р-н, Калининское сельское поселение, примерно в 1 км по направлению на юг от с. Большое Ремонтное от ориентира 36 отарный участок, ж/т №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территория Животноводческая точка 2 земельный участок 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52625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Присвоить объекту кошара с тепляком площадью 1673,3 кв.м. с кадастровым номером 61:32:0000000:3880 расположенный по адресу:  </w:t>
      </w:r>
      <w:r>
        <w:rPr>
          <w:color w:val="252625"/>
          <w:sz w:val="24"/>
          <w:szCs w:val="24"/>
        </w:rPr>
        <w:t>Ростовская обл, р-н Ремонтненский, в 7-8 км на северо-восток от с. Большое Ремонтное, животноводческая точка №8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территория Животноводческая точка 8 зда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Присвоить земельному участку площадью 20000 кв.м. с кадастровым номером 61:32:0600009:3872 расположенный по адресу:  </w:t>
      </w:r>
      <w:r>
        <w:rPr>
          <w:color w:val="292C2F"/>
          <w:sz w:val="24"/>
          <w:szCs w:val="24"/>
          <w:shd w:fill="F8F8F8" w:val="clear"/>
        </w:rPr>
        <w:t>Ростовская обл., р-н Ремонтненский, Калининское сельское поселение, в 7-8 км на северо - восток от с. Большое Ремонтное, животноводческая точка, № 8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территория Животноводческая точка 8 земельный участок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52625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Присвоить объекту гранулятор со складами площадью 1005,3 кв.м. с кадастровым номером 61:32:0600009:3910 расположенный по адресу:  </w:t>
      </w:r>
      <w:r>
        <w:rPr>
          <w:color w:val="252625"/>
          <w:sz w:val="24"/>
          <w:szCs w:val="24"/>
        </w:rPr>
        <w:t>Ростовская обл, р-н Ремонтненский, Калининское сельское поселение, в 0,5 км по направлению на юг от с. Большое Ремонтное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территория Южная зда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Присвоить объекту кошара площадью 1595 кв.м. с кадастровым номером 61:32:0600009:4195 расположенный по адресу:  </w:t>
      </w:r>
      <w:r>
        <w:rPr>
          <w:color w:val="292C2F"/>
          <w:sz w:val="24"/>
          <w:szCs w:val="24"/>
          <w:shd w:fill="F8F8F8" w:val="clear"/>
        </w:rPr>
        <w:t>Ростовская область, р-н Ремонтненский, Калининское сельское поселение, примерно 9-11 км на север от села Большое Ремонтное, животноводческая точка №11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территория Животноводческая точка 11 зда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Присвоить земельному участку площадью 285 кв.м. с кадастровым номером 61:32:0600009:4260 расположенный по адресу:  </w:t>
      </w:r>
      <w:r>
        <w:rPr>
          <w:color w:val="292C2F"/>
          <w:sz w:val="24"/>
          <w:szCs w:val="24"/>
          <w:shd w:fill="F8F8F8" w:val="clear"/>
        </w:rPr>
        <w:t>Россия, Ростовская обл., Ремонтненский р-н, Калининское сельское поселение, примерно 9-11 км на север от села Большое Ремонтное, животноводческая точка №11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sz w:val="24"/>
          <w:szCs w:val="24"/>
        </w:rPr>
        <w:t xml:space="preserve"> Российская Федерация, Ростовская область, муниципальный район Ремонтненский, сельское поселение Калининское, село Большое Ремонтное, территория Животноводческая точка 11 земельный участок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 Присвоить земельному участку площадью 2200 кв.м. с кадастровым номером 61:32:0600009:4044 расположенный по адресу:  </w:t>
      </w:r>
      <w:r>
        <w:rPr>
          <w:color w:val="292C2F"/>
          <w:sz w:val="24"/>
          <w:szCs w:val="24"/>
          <w:shd w:fill="F8F8F8" w:val="clear"/>
        </w:rPr>
        <w:t>Россия, Ростовская обл., Ремонтненский р-н, Калининское сельское поселение, примерно 9-11 км на север от села Большое Ремонтное, животноводческая точка №11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sz w:val="24"/>
          <w:szCs w:val="24"/>
        </w:rPr>
        <w:t xml:space="preserve"> Российская Федерация, Ростовская область, муниципальный район Ремонтненский, сельское поселение Калининское, село Большое Ремонтное, территория Животноводческая точка 11 земельный участок 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.Присвоить объекту кошара площадью 1580,6 кв.м. с кадастровым номером 61:32:0600009:3883 расположенный по адресу:  </w:t>
      </w:r>
      <w:r>
        <w:rPr>
          <w:color w:val="292C2F"/>
          <w:sz w:val="24"/>
          <w:szCs w:val="24"/>
          <w:shd w:fill="F8F8F8" w:val="clear"/>
        </w:rPr>
        <w:t>Ростовская обл., р-н Ремонтненский, с/п. Калининское, примерно в 4 км по направлению на восток от с. Большое Ремонтное ж. точка № 7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территория Животноводческая точка 7 зда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 Присвоить земельному участку площадью 198 кв.м. с кадастровым номером 61:32:0600009:4313 расположенный по адресу: Россия, Ростовская область, р-н Ремонтненский, Калининское сельское поселение, примерно в 4 км по направлению на восток от с. Большое Ремонтное ж.точка №7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sz w:val="24"/>
          <w:szCs w:val="24"/>
        </w:rPr>
        <w:t xml:space="preserve"> Российская Федерация, Ростовская область, муниципальный район Ремонтненский, сельское поселение Калининское, село Большое Ремонтное, территория Животноводческая точка 7 земельный участок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 Присвоить земельному участку площадью 2155 кв.м. с кадастровым номером 61:32:0600009:4314 расположенный по адресу: Россия, Ростовская область, р-н Ремонтненский, Калининское сельское поселение, примерно в 4 км по направлению на восток от с. Большое Ремонтное ж.точка №7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sz w:val="24"/>
          <w:szCs w:val="24"/>
        </w:rPr>
        <w:t xml:space="preserve"> Российская Федерация, Ростовская область, муниципальный район Ремонтненский, сельское поселение Калининское, село Большое Ремонтное, территория Животноводческая точка 7 земельный участок 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Е.В.Мирная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3:00Z</dcterms:created>
  <dc:creator>Џ—-72</dc:creator>
  <dc:description/>
  <cp:keywords/>
  <dc:language>en-US</dc:language>
  <cp:lastModifiedBy>User</cp:lastModifiedBy>
  <cp:lastPrinted>2025-05-27T11:38:00Z</cp:lastPrinted>
  <dcterms:modified xsi:type="dcterms:W3CDTF">2025-05-27T08:54:00Z</dcterms:modified>
  <cp:revision>8</cp:revision>
  <dc:subject/>
  <dc:title>Г Л А В А</dc:title>
</cp:coreProperties>
</file>