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10.2024_№_93.23/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10.2024_№_93.23/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сентябрь 2024 года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141"/>
              <w:jc w:val="both"/>
              <w:rPr/>
            </w:pPr>
            <w:r>
              <w:rPr>
                <w:sz w:val="20"/>
                <w:szCs w:val="20"/>
              </w:rPr>
              <w:t>О соблюдении ветеринарных требований на территории Калин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выявлении нарушений в сфере благоустройства территории Калин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 Ответственным специалистам Администрации Калининского сельского поселения </w:t>
            </w:r>
            <w:r>
              <w:rPr>
                <w:sz w:val="20"/>
                <w:szCs w:val="20"/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>
                <w:sz w:val="20"/>
                <w:szCs w:val="20"/>
              </w:rPr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 Самойловой С.Ю. – ведущему специалисту - экономисту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2024 го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Ответственному специалисту Администрации Калининского сельского поселения продолжить мониторинг территории поселения на предмет соблюдении ветеринарных требован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Ответственному специалисту Администрации Калининского сельского поселения уполномоченному составлять протоколы об административных правонарушениях продолжить мониторинг территории поселения на предмет выявления нарушения в сфере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.1 «В</w:t>
            </w:r>
            <w:r>
              <w:rPr>
                <w:sz w:val="20"/>
                <w:szCs w:val="20"/>
              </w:rPr>
              <w:t xml:space="preserve"> соответствии с Постановлением Правительства РО от 30.08.2012 № 810 «О мерах по противодействию выжигания сухой растительности на территории Ростовской области, ведутся работы на территории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 28.04.2024г. по 20.10.2024г. на территории Калининского сельского поселения введен особый противопожарный режим (Постановление Администрации Калининского сельского поселения от 26.04.2024г.  № 45 «О введении на территории Калининского сельского поселения особого противопожарного режима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территории Калининского сельского поселения ведется мониторинг на выявление выжигания сухой расти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а </w:t>
            </w:r>
            <w:r>
              <w:rPr>
                <w:rFonts w:eastAsia="Calibri"/>
                <w:sz w:val="20"/>
                <w:szCs w:val="20"/>
              </w:rPr>
              <w:t xml:space="preserve">«Межведомственная группа по  контролю о недопущении выжигания сухой травянистой растительности на территории Калининского сельского поселения», проводятся объезды по полям и населенным пункта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 девять месяцев 2024 года был с</w:t>
            </w:r>
            <w:r>
              <w:rPr>
                <w:sz w:val="20"/>
                <w:szCs w:val="20"/>
              </w:rPr>
              <w:t>оставлен 1 протокол на территории с. Богородское по ст.4.5 ч.1.</w:t>
            </w:r>
            <w:r>
              <w:rPr>
                <w:rFonts w:eastAsia="Calibri"/>
                <w:sz w:val="20"/>
                <w:szCs w:val="20"/>
              </w:rPr>
              <w:t xml:space="preserve"> Постановления Правительства РО от 30.08.2012 № 810 «О мерах по противодействию выжигания сухой растительности на территории Ростовской области» 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 С 28.04.2024г. по 20.10.2024г. на территории Калининского сельского поселения введен особый противопожарный режим (Постановление Администрации Калининского сельского поселения от 26.04.2024г.  № 45 «О введении на территории Калининского сельского поселения особого противопожарного режим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девять месяцев 2024 года был с</w:t>
            </w:r>
            <w:r>
              <w:rPr>
                <w:sz w:val="20"/>
                <w:szCs w:val="20"/>
              </w:rPr>
              <w:t>оставлен 1 протокол на территории с. Богородское по ст.4.5 ч.1.</w:t>
            </w:r>
            <w:r>
              <w:rPr>
                <w:rFonts w:eastAsia="Calibri"/>
                <w:sz w:val="20"/>
                <w:szCs w:val="20"/>
              </w:rPr>
              <w:t xml:space="preserve"> Постановления Правительства РО от 30.08.2012 № 810 «О мерах по противодействию выжигания сухой растительности на территории Ростов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1 Информацию принять к сведен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Ответственному специалисту Администрации Калининского сельского поселения </w:t>
            </w:r>
            <w:r>
              <w:rPr>
                <w:sz w:val="20"/>
                <w:szCs w:val="20"/>
                <w:shd w:fill="FFFFFF" w:val="clear"/>
              </w:rPr>
              <w:t xml:space="preserve"> совместно с </w:t>
            </w:r>
            <w:r>
              <w:rPr>
                <w:sz w:val="20"/>
                <w:szCs w:val="20"/>
              </w:rPr>
              <w:t xml:space="preserve">УУП МО МВД России «Ремонтненский» </w:t>
            </w:r>
            <w:r>
              <w:rPr>
                <w:sz w:val="20"/>
                <w:szCs w:val="20"/>
                <w:shd w:fill="FFFFFF" w:val="clear"/>
              </w:rPr>
              <w:t>продолжать работу по выявлению фактов нарушения миграционного законодательств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ем помни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олубь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кологический час «Путешествие по страницам красной книг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Трезвый день календа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формационным ресурсом «Мои финан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ртуальная экскурсия «Искусство Древней Руси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портивно – развлекательная программа «Активные выходны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мастер-класс «Создаем уют вмес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 «Ваши семейные праздн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Краеведческий час «Край в творчестве писателя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кция «За жизнь без табак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рудит-игра «Семейные заметк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еседа «Как решить конфликт без наси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 общения «Сохрани своё здоров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Кросс-вопр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0.09.2024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4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принятые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ексее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вано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усские – 3 че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е – 2 че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2"/>
        </w:rPr>
        <w:t>6.</w:t>
      </w:r>
      <w:r>
        <w:rPr/>
        <w:t>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  <w:tab/>
        <w:t xml:space="preserve">                                                               Е.В. Ми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Topictexttoken">
    <w:name w:val="topic-text-toke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4-10-01T10:09:00Z</cp:lastPrinted>
  <dcterms:modified xsi:type="dcterms:W3CDTF">2024-10-01T07:10:00Z</dcterms:modified>
  <cp:revision>262</cp:revision>
  <dc:subject/>
  <dc:title>Главам</dc:title>
</cp:coreProperties>
</file>