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11.2024_№_93.23/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11.2024_№_93.23/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октябрь 2024 года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цертная программа «Душою молоды всег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товыставка «Семья в объекти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 – минутка «Ладошки добр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икторина «Юные ум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ннисный турнир «Осеняя ракет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ест «Осенины на Рус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льклорная программа «На покровский вечерок мы гостей встреча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здник красок «Радуга-ду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а «Законопослушный гражда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День древонасаждения.</w:t>
            </w:r>
            <w:r>
              <w:rPr>
                <w:bCs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ие семейные выходные. День па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илт «Мой уголок Росси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знавательное мероприятие «Путешествие в волшебный мир анимаци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лекательная программа «Осенний б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спут «Антикоррупция – э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hd w:fill="FFFFFF" w:val="clear"/>
              </w:rPr>
              <w:t>Шок-урок «Наркотики-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принятые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лексееви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ванови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усские – 3 че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е – 2 че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6.</w:t>
      </w:r>
      <w:r>
        <w:rPr/>
        <w:t>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главы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  <w:tab/>
        <w:t xml:space="preserve">                                                               М.С. Ворожби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Topictexttoken">
    <w:name w:val="topic-text-toke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4-10-01T10:09:00Z</cp:lastPrinted>
  <dcterms:modified xsi:type="dcterms:W3CDTF">2024-11-01T10:40:00Z</dcterms:modified>
  <cp:revision>265</cp:revision>
  <dc:subject/>
  <dc:title>Главам</dc:title>
</cp:coreProperties>
</file>