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01.2025_№_93.23/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01.2025_№_93.23/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январь 202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Приключение в Простокваши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сеанс «Сундук зимних сказ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веселых затей «Новогодняя кутерь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Акция «Покормите птиц зимой»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color w:val="000000"/>
              </w:rPr>
              <w:t>Фольклорный праздник «Васильев вечер. Васильева коля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вест «Путешествие во вре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вест  «Один день в крестьянской избе»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Игровая программа «Крещенские заба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фантазии «Нарисуем волшебст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а «Эта многоликая коррупц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Знай и почитай свои тради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Внимание. Светофор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Как на Татьяны именины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Блокадный хлеб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рограмма «200 дней муж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многоборье «Посмеемся вместе с Чеховым», к 165 летию со дня рождения А.П. Чех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Пользователь</cp:lastModifiedBy>
  <cp:lastPrinted>2025-01-31T13:34:00Z</cp:lastPrinted>
  <dcterms:modified xsi:type="dcterms:W3CDTF">2025-01-31T10:35:00Z</dcterms:modified>
  <cp:revision>222</cp:revision>
  <dc:subject/>
  <dc:title>Главам</dc:title>
</cp:coreProperties>
</file>