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3.03.2025_№_93.23/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3.03.2025_№_93.23/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февраль 202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нформационный обзор «Сталинградская би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мужества «Памяти верны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я «Общество против наркотиков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рок нравственности «Хорошие манеры пусть будут пример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ллектуальный турнир «</w:t>
            </w:r>
            <w:r>
              <w:rPr>
                <w:color w:val="000000"/>
                <w:szCs w:val="28"/>
                <w:lang w:val="en-US"/>
              </w:rPr>
              <w:t>PRO</w:t>
            </w:r>
            <w:r>
              <w:rPr>
                <w:color w:val="000000"/>
                <w:szCs w:val="28"/>
              </w:rPr>
              <w:t xml:space="preserve"> смекалистых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ческий калейдоскоп «Державы Российской герои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кция «Земля герое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тивопожарная игра «Что неверно сделал я?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навательная программа «Литературный перекресток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ая программа «Защитников Родины слави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отовыставка «Слава Армии родной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кция «Частичка тепла» Поздравление отцов участников СВО, с привлечением волонтеро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рисунка «Мой папа-солдат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 «Выбор профессии - выбор будущег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«Слагаемые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иртуальное путешествие «Золотая хохл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еопутешествие «Заповедные тропы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ер-класс по нейрографике «Арт-терап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нравственности «В кругу любимых и родных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кция «О коррупции-вслух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к мужества «Коль на Кубани ты родился. Душа казачества в тебе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5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</w:tbl>
    <w:p>
      <w:pPr>
        <w:pStyle w:val="Normal"/>
        <w:numPr>
          <w:ilvl w:val="0"/>
          <w:numId w:val="6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25г. МКУК «Большеремонтне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«Отчет главы Администрации Калининского сельского поселения о своей деятельности, деятельности Администрации Калининского сельского поселения за 2-е полугодие 2024 год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Четвертков Ю.Н.-житель села Большое Ремонтное  ул. Заречная д.121</w:t>
            </w:r>
          </w:p>
          <w:p>
            <w:pPr>
              <w:pStyle w:val="Normal"/>
              <w:jc w:val="both"/>
              <w:rPr/>
            </w:pPr>
            <w:r>
              <w:rPr/>
              <w:t>«Когда будет производиться очистка реки Джурак-Сал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4" w:hanging="34"/>
              <w:jc w:val="both"/>
              <w:rPr/>
            </w:pPr>
            <w:r>
              <w:rPr/>
              <w:t>«Отчет главы Администрации Калининского сельского поселения о своей деятельности, деятельности Администрации Калининского сельского поселения за 2-е полугодие 2024 года» принять к сведению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.Н. Дубовой - заместитель главы Администрации Ремонтненского района по сельскому хозяйству и охране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«Наш район включен в программу по очистке рек до 2030 года, когда именно состоится чистка рек неизвестно»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2.2025г. СДК с. Богород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«Отчет главы Администрации Калининского сельского поселения о своей деятельности, деятельности Администрации Калининского сельского поселения за 2-е полугодие 2024 года». 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«Отчет главы Администрации Калининского сельского поселения о своей деятельности, деятельности Администрации Калининского сельского поселения за 2-е полугодие 2024 года» принять к сведению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5-01-31T13:34:00Z</cp:lastPrinted>
  <dcterms:modified xsi:type="dcterms:W3CDTF">2025-03-03T06:44:00Z</dcterms:modified>
  <cp:revision>230</cp:revision>
  <dc:subject/>
  <dc:title>Главам</dc:title>
</cp:coreProperties>
</file>