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.03.2025_№_93.23/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.03.2025_№_93.23/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март 2025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здничное гуляние «Широкая маслен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тер-класс по рисованию «Чудеса прир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С праздником весны!»/Поздравление женщин-матерей участников С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 детского творчества «Портрет любимой ма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color w:val="000000"/>
              </w:rPr>
              <w:t>Праздничный концерт «Музыка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атральный капустник «Круиз вокруг кули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 программа «Экстремизм – это страш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Урок истории «Крымская вой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Тайны старинных рукописей»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Презентация «О малой Родине с любов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Общероссийская акция «Сообщи, где торгуют смертью», с привлечением волонт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игра «День земл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Игровая программа                 «У леса на опушке, жила весна в избуш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Информационный час по профилактике экстремизма и терроризма «Осторожность не помеша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Конкурсная программа «Коса, русская крас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5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рип-турнир «Знатоки прир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малых литературных форм «Фейерверк сказ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час «Веселый ша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3118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то провод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нятые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е – 3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– 2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6</w:t>
      </w:r>
      <w:r>
        <w:rPr/>
        <w:t>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И.В. Анищ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Пользователь</cp:lastModifiedBy>
  <cp:lastPrinted>2025-03-31T15:40:00Z</cp:lastPrinted>
  <dcterms:modified xsi:type="dcterms:W3CDTF">2025-03-31T12:44:00Z</dcterms:modified>
  <cp:revision>237</cp:revision>
  <dc:subject/>
  <dc:title>Главам</dc:title>
</cp:coreProperties>
</file>