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715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.04.2025_№_93.23/1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-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.04.2025_№_93.23/1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zCs w:val="28"/>
        </w:rPr>
        <w:t xml:space="preserve">по гармонизации межэтнических отношений за </w:t>
      </w:r>
      <w:r>
        <w:rPr>
          <w:b/>
          <w:szCs w:val="28"/>
        </w:rPr>
        <w:t>апрель 2025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нсультативных советов и малых советов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6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гровая программа «День смех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я «Синий цвет». Просмотр фильма «Дети аутиз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ая викторина «В доброй сказочной стране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льклорный вечер «Казачьи посидел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color w:val="000000"/>
              </w:rPr>
              <w:t>Беседа «Для чего нужны зако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 рисунков «Я против корруп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 час «Созвездие Гагарин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скурс в историю «Путь боевого генера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Акция «Безопасное детство», с привлечением волонт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Виртуальная экскурсия По архитектурным Достопримечательностям «Машина времен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 «Кукла-желанница»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Квест «Калейдоскоп ремесе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субботник по благоустройству мемориала воинам односельчанам, с привлечением волонте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Квиз «Города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Выставка «Великая Победа. История и фак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ел.</w:t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Час памяти «Урок Чернобыл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5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нолекторий «Победа одна на всех», показ фронтовой кинохрон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jc w:val="both"/>
        <w:rPr>
          <w:szCs w:val="28"/>
        </w:rPr>
      </w:pPr>
      <w:r>
        <w:rPr>
          <w:szCs w:val="28"/>
        </w:rPr>
        <w:t>Проведенные сходы гражд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3118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ата и 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то провод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решения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инятые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PAGE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5. 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улирование улиц  в выходные и праздничные дни с. Богородск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улирование улиц  в выходные и праздничные дни с. Большое Ремонт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лексе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ищенко Владими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е – 3 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е – 2 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ргинцы -1 чел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6</w:t>
      </w:r>
      <w:r>
        <w:rPr/>
        <w:t>.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сельского поселения</w:t>
        <w:tab/>
        <w:t xml:space="preserve">                                                                  Е.В. Мир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Onenewstext">
    <w:name w:val="onenews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6hwnw">
    <w:name w:val="_6hwnw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font293"/>
      <w:color w:val="00000A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Пользователь</cp:lastModifiedBy>
  <cp:lastPrinted>2025-03-31T15:40:00Z</cp:lastPrinted>
  <dcterms:modified xsi:type="dcterms:W3CDTF">2025-04-30T07:51:00Z</dcterms:modified>
  <cp:revision>239</cp:revision>
  <dc:subject/>
  <dc:title>Главам</dc:title>
</cp:coreProperties>
</file>