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.05.2025_№_93.23/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.05.2025_№_93.23/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май 202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«Нравственное воспит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а «Великая Побед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Окна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Всероссийская акция «Георгиевская лента», с привлечением волонтеров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Информационная беседа «Что я знаю о Побе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Флаги Победы», с привлечением волон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Свеча памяти», с привлечением волон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ое сопровождение праздничного шествия «Бессмертный пол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ый митинг «Победа одна на всех», возложение цветов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 «Под знаменем Побе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лешмоб «Песни Побе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Акция «Низкий наш поклон», поздравление семей, участников СВО, с привлечением волон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стер-класс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«Семейный обере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Родительская гостиная «Эмоциональное разви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ая  програ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частья и мира вашему до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навательное меропри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удь готов!», к Дню пионер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я «Освободись от табачной зависим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-час «Здоровый образ жизни-круто».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ческая мастерская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аследие славянских народов».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навате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/>
            </w:pPr>
            <w:r>
              <w:rPr>
                <w:color w:val="000000"/>
                <w:szCs w:val="28"/>
              </w:rPr>
              <w:t>«Хочу все знать», к Дню славянской письмен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/>
            </w:pPr>
            <w:r>
              <w:rPr>
                <w:color w:val="000000"/>
                <w:szCs w:val="28"/>
                <w:shd w:fill="FFFFFF" w:val="clear"/>
              </w:rPr>
              <w:t>«Шолохов-писатель на все времена!», 120 лет со дня рождения А.П.Шолохова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оэтический экспресс «Паровоз стихов веселых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jc w:val="both"/>
              <w:outlineLvl w:val="0"/>
              <w:rPr>
                <w:color w:val="000000"/>
                <w:szCs w:val="28"/>
                <w:shd w:fill="FFFFFF" w:val="clear"/>
              </w:rPr>
            </w:pPr>
            <w:r>
              <w:rPr/>
              <w:t>Рефлексивное занятие "Разнообразие эмо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3118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5-05-29T13:29:00Z</cp:lastPrinted>
  <dcterms:modified xsi:type="dcterms:W3CDTF">2025-05-29T10:29:00Z</dcterms:modified>
  <cp:revision>257</cp:revision>
  <dc:subject/>
  <dc:title>Главам</dc:title>
</cp:coreProperties>
</file>