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2715</wp:posOffset>
                </wp:positionV>
                <wp:extent cx="3040380" cy="276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60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55955" cy="783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955" cy="78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товская область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монтненский район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7481с. Большое Ремонтное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Ленина19, тел. 36-4-1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sp32340@donpac.ru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6129005824/6129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3.07.2025_№_93.23/2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18.1pt;mso-wrap-distance-left:0pt;mso-wrap-distance-right:9pt;mso-wrap-distance-top:0pt;mso-wrap-distance-bottom:0pt;margin-top:-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60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655955" cy="783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монтненский район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линин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481с. Большое Ремонтно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Ленина19, тел. 36-4-1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sp32340@donpac.ru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ПП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6129005824/6129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3.07.2025_№_93.23/2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lang w:eastAsia="ar-SA"/>
        </w:rPr>
      </w:pPr>
      <w:r>
        <w:rPr>
          <w:lang w:eastAsia="ar-SA"/>
        </w:rPr>
        <w:t>Главе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Администрации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Ремонтненского район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устоветову А.П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отчета о проделанной работе на территори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сельского посел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szCs w:val="28"/>
        </w:rPr>
        <w:t xml:space="preserve">по гармонизации межэтнических отношений за </w:t>
      </w:r>
      <w:r>
        <w:rPr>
          <w:b/>
          <w:szCs w:val="28"/>
        </w:rPr>
        <w:t>июнь 2025 года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консультативных советов и малых советов.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34"/>
        <w:gridCol w:w="2693"/>
        <w:gridCol w:w="2792"/>
      </w:tblGrid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ка дн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ые решения</w:t>
            </w:r>
          </w:p>
        </w:tc>
      </w:tr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решений, принятых в ходе заседания Малого совета по вопросам межэтнических отношений при Администрации Калин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О мониторинге территории Калининского сельского поселения на предмет выжигания сухой растительности, в соответствии с установленным противопожарным перио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shd w:fill="FFFFFF" w:val="clear"/>
              </w:rPr>
              <w:t>О сохранении межнациональной стабильности на территории Калининского сельского поселения, о мерах, принимаемых в случае возникновения конфликтных ситуаций, в том числе на бытовой почве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О деятельности Совета землячеств Калининского сельского поселения, направленной на  недопущение противоправных действий, поведения и других негативных проявлений среди соотечествен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О выявлении нарушений в сфере благоустройства территории Калин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О результатах мониторинга по предотвращению и недопущению нарушений миграционного законода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О работе образовательных учреждений в области укрепления межнациональных отношений, сохранения традиционных семейных ценностей, воспитанию толерантного поведения среди учащихся и молодежи, профилактики экстремизм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1.1 Информацию принять к сведению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1.2. Ответственным специалистам Администрации Калининского сельского поселения </w:t>
            </w:r>
            <w:r>
              <w:rPr>
                <w:sz w:val="22"/>
                <w:szCs w:val="22"/>
                <w:shd w:fill="FFFFFF" w:val="clear"/>
              </w:rPr>
              <w:t xml:space="preserve"> продолжить исполнение поручений по итогам заседания </w:t>
            </w:r>
            <w:r>
              <w:rPr>
                <w:sz w:val="22"/>
                <w:szCs w:val="22"/>
              </w:rPr>
              <w:t>Малого совета по вопросам межэтнических отношений при Администрации Калининского сельского поселения.</w:t>
            </w:r>
          </w:p>
          <w:p>
            <w:pPr>
              <w:pStyle w:val="1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3. Самойловой С.Ю. – ведущему специалисту - экономисту продолжить мониторинг исполнен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мплексного плана работы </w:t>
            </w:r>
            <w:r>
              <w:rPr>
                <w:rFonts w:cs="Times New Roman" w:ascii="Times New Roman" w:hAnsi="Times New Roman"/>
                <w:color w:val="000000"/>
              </w:rPr>
              <w:t xml:space="preserve">Малого совета по вопросам межэтнических отношений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и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Калининского сельского поселени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на 2025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2.1 Информацию принять к сведению.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родолжить мониторинг территории Калининского сельского поселения на предмет выжигания сухой растительности, в соответствии с установленным противопожарным периодом</w:t>
            </w:r>
            <w:r>
              <w:rPr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1. Информацию принять к сведению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2. Ответственным специалистам Администрации Калининского сельского поселения </w:t>
            </w:r>
            <w:r>
              <w:rPr>
                <w:sz w:val="22"/>
                <w:szCs w:val="22"/>
                <w:shd w:fill="FFFFFF" w:val="clear"/>
              </w:rPr>
              <w:t xml:space="preserve"> продолжить работу по сохранению </w:t>
            </w:r>
            <w:r>
              <w:rPr>
                <w:sz w:val="22"/>
                <w:szCs w:val="22"/>
              </w:rPr>
              <w:t>межнациональной стабильности на территории Калининского сельского по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1. Информацию принять к сведению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2. Салихову Ш.К.– председателю Совета землячеств Калининского сельского поселения, Нурбагандову Ю.Г. – члену Совета землячеств Калини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должить участие в г</w:t>
            </w:r>
            <w:r>
              <w:rPr>
                <w:color w:val="000000"/>
                <w:sz w:val="22"/>
                <w:szCs w:val="22"/>
                <w:shd w:fill="FFFFFF" w:val="clear"/>
              </w:rPr>
              <w:t>армонизации межэтнических и межконфессиональных отношений, сведение к минимуму условий для проявлений экстремизма на территории муниципального образования, развитие системы мер профилактики и предупреждения межэтнических, межконфессиональных конфлик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- продолжить разъяснительную работу</w:t>
            </w:r>
            <w:r>
              <w:rPr>
                <w:sz w:val="22"/>
                <w:szCs w:val="22"/>
              </w:rPr>
              <w:t>, направленную на недопущение противоправного поведения и других негативных проявлений на территории Калининского сельского по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1 Информацию принять к сведению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 Ответственному специалисту Администрации Калининского сельского поселения уполномоченному составлять протоколы об административных правонарушениях продолжить мониторинг территории поселения на предмет выявления нарушения в сфере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.1 Информацию принять к сведению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.2. Ответственному специалисту Администрации Калининского сельского поселения </w:t>
            </w:r>
            <w:r>
              <w:rPr>
                <w:sz w:val="22"/>
                <w:szCs w:val="22"/>
                <w:shd w:fill="FFFFFF" w:val="clear"/>
              </w:rPr>
              <w:t xml:space="preserve"> совместно с </w:t>
            </w:r>
            <w:r>
              <w:rPr>
                <w:sz w:val="22"/>
                <w:szCs w:val="22"/>
              </w:rPr>
              <w:t xml:space="preserve">УУП МО МВД России «Ремонтненский» </w:t>
            </w:r>
            <w:r>
              <w:rPr>
                <w:sz w:val="22"/>
                <w:szCs w:val="22"/>
                <w:shd w:fill="FFFFFF" w:val="clear"/>
              </w:rPr>
              <w:t>продолжать работу по выявлению фактов нарушения миграционного законодательства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.1. Информацию принять к сведению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2. Самойловой С.Ю.  –  инспектору по ФК и спорту и молодежной политике Администрации Калининского сельского поселения, Торбенко Г.А. - директору МБОУ Большеремонтненской СШ, Полоусову В.Г. – директору МБОУ Богородской ОШ продолжить работу в области укрепления межнациональных отношений, сохранения традиционных семейных ценностей, воспитанию толерантного поведения среди учащихся и молодежи, профилактики экстремизма.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Информация о ходе выполнения муниципальных программ борьбы с экстремизмом и планов по гармонизации межэтнических отношений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685"/>
        <w:gridCol w:w="16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ов программ (план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детства «Краски лет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исунки на асфальте «Я рисую мир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нтерактивная дискоте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В гостях у волшебника Мерли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.06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6" w:leader="dot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кция «Осторожно в водоем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Поляна затей «В лето на всех парусах!».</w:t>
            </w:r>
          </w:p>
          <w:p>
            <w:pPr>
              <w:pStyle w:val="Normal"/>
              <w:jc w:val="both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6.06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гровая программа «Путешествие за золотым ключиком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авка рисунков «Широка страна моя родная!»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9.06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Народные игры «Во поле береза стояла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Игровая программа «Все наоборот».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Просмотр кинофильма «Наш Дом-Россия!».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Тематическая беседа «Мы все разные, а Россия у нас одна».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Концертная программа «С песней о России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лешмоб «Я горжусь Россией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06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Развлекательная программа «В гостях у Мойдодыр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Литературное лото «Вечно живая класси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06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.</w:t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Игровая программа «Загадки зеленого лет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06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ел.</w:t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Игровая программа «Летняя мозаик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06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ел.</w:t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Акция «Свеча памя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ел.</w:t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тинг «День памяти и скорб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чел.</w:t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ворческая лаборатория «Дыхание кист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чел.</w:t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авянский калейдоскоп: познавательная програм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ел.</w:t>
            </w:r>
          </w:p>
        </w:tc>
      </w:tr>
    </w:tbl>
    <w:p>
      <w:pPr>
        <w:pStyle w:val="Normal"/>
        <w:numPr>
          <w:ilvl w:val="0"/>
          <w:numId w:val="4"/>
        </w:numPr>
        <w:ind w:left="720" w:hanging="360"/>
        <w:jc w:val="both"/>
        <w:rPr>
          <w:szCs w:val="28"/>
        </w:rPr>
      </w:pPr>
      <w:r>
        <w:rPr>
          <w:szCs w:val="28"/>
        </w:rPr>
        <w:t>Проведенные сходы гражда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701"/>
        <w:gridCol w:w="3118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ата и 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то провод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нимаемые вопро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нятые решения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4.В случаях возникновения конфликтных ситуаций: (обобщенная информация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2410"/>
        <w:gridCol w:w="2630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дата и мест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чины конфли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становочные данные участник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нятые меры по локализации конфли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инятые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PAGE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5. Информация о деятельности добровольных народных дружин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50"/>
        <w:gridCol w:w="3260"/>
        <w:gridCol w:w="30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наименование мероприят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ИО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ководителя дружи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этнический соста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ружины</w:t>
            </w:r>
          </w:p>
        </w:tc>
      </w:tr>
      <w:tr>
        <w:trPr>
          <w:trHeight w:val="2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трулирование улиц  в выходные и праздничные дни с. Богородск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трулирование улиц  в выходные и праздничные дни с. Большое Ремонтн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миденко Анатолий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лексее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ищенко Владими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сские – 3 че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е – 2 че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ргинцы -1 чел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6</w:t>
      </w:r>
      <w:r>
        <w:rPr/>
        <w:t>.Факты уничтожения посевов при несанкционированном выпасе скота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29"/>
        <w:gridCol w:w="2636"/>
        <w:gridCol w:w="360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страдавший (ФИО, националь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ры, принятые органами власт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сельского поселения</w:t>
        <w:tab/>
        <w:t xml:space="preserve">                                                                  Е.В. Мир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Onenewstext">
    <w:name w:val="onenews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6hwnw">
    <w:name w:val="_6hwnw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font293"/>
      <w:color w:val="00000A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2340@donpac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32340@donpa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7:00Z</dcterms:created>
  <dc:creator>603</dc:creator>
  <dc:description/>
  <cp:keywords/>
  <dc:language>en-US</dc:language>
  <cp:lastModifiedBy>Пользователь</cp:lastModifiedBy>
  <cp:lastPrinted>2025-05-29T13:29:00Z</cp:lastPrinted>
  <dcterms:modified xsi:type="dcterms:W3CDTF">2025-07-03T07:36:00Z</dcterms:modified>
  <cp:revision>285</cp:revision>
  <dc:subject/>
  <dc:title>Главам</dc:title>
</cp:coreProperties>
</file>