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7.2025_№_93.23/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7.2025_№_93.23/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ль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кция памяти «Воинам интернационалистам посвящается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гровая программа «Ларец мудрых сказок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чер отдыха «Вместе теплее и уютн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День народных игр «Играем в лапту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товыставка «Моя семейк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гровая программа «На Ивана, на Купала»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кция «Ромашка на ок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8"/>
              </w:rPr>
              <w:t>Просветительская программа «Алкоголь - жестокий 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агадок «Лукош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каши «Каша-матушка наша!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«Великий полководец России» Информацио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Игровая программа «</w:t>
            </w:r>
            <w:r>
              <w:rPr>
                <w:sz w:val="22"/>
                <w:szCs w:val="28"/>
              </w:rPr>
              <w:t>Волшеб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Тематическая программа «Нет места экстремиз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Игровая программа «День солнечного луч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Культурный обзор «Ольга Специвцева», 130 лет со дня рождения О.А. Специвц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8"/>
                <w:shd w:fill="FFFFFF" w:val="clear"/>
              </w:rPr>
              <w:t>Вечер-портрет о творчестве в Шукшина «Нам бы про душу не забыть, чтобы чуть добрее быть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shd w:fill="FFFFFF" w:val="clear"/>
              </w:rPr>
              <w:t>Конкурсная программа «Разудалая казачк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ас толерантности «Такие разные, а так похож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Познавательная программа «Истоки святой Руси», ко Дню крещения Рус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цертная программа  «Золотым рукам посвящает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кция «Поделись рукопожатием», к Международному Дню др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11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5-29T13:29:00Z</cp:lastPrinted>
  <dcterms:modified xsi:type="dcterms:W3CDTF">2025-07-31T08:16:00Z</dcterms:modified>
  <cp:revision>297</cp:revision>
  <dc:subject/>
  <dc:title>Главам</dc:title>
</cp:coreProperties>
</file>